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r>
    </w:p>
    <w:p>
      <w:pPr>
        <w:pStyle w:val="Heading"/>
        <w:numPr>
          <w:ilvl w:val="0"/>
          <w:numId w:val="0"/>
        </w:numPr>
        <w:ind w:left="0" w:hanging="0"/>
        <w:rPr/>
      </w:pPr>
      <w:r>
        <w:rPr/>
        <w:t>INFORME FINAL DE AUDITORÍA GUBERNAMENTAL CON ENFOQUE INTEGRAL - MODALIDAD ESPECIAL TRANSVERSAL</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EVALUACIÓN A LA GESTIÓN  DE INGRESOS Y CONTROL A LA EVASIÓN TRIBUTARIA DEL IMPUESTO DE DELINEACIÓN URBANA</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pPr>
      <w:r>
        <w:rPr>
          <w:rFonts w:cs="Arial" w:ascii="Arial" w:hAnsi="Arial"/>
          <w:b/>
          <w:sz w:val="24"/>
        </w:rPr>
        <w:t>SECRETARÍA DE HACIENDA DISTRITAL</w:t>
      </w:r>
    </w:p>
    <w:p>
      <w:pPr>
        <w:pStyle w:val="Normal"/>
        <w:numPr>
          <w:ilvl w:val="0"/>
          <w:numId w:val="0"/>
        </w:numPr>
        <w:ind w:left="0" w:hanging="0"/>
        <w:jc w:val="center"/>
        <w:rPr>
          <w:rFonts w:ascii="Arial" w:hAnsi="Arial" w:cs="Arial"/>
          <w:b/>
          <w:b/>
          <w:sz w:val="24"/>
        </w:rPr>
      </w:pPr>
      <w:r>
        <w:rPr>
          <w:rFonts w:cs="Arial" w:ascii="Arial" w:hAnsi="Arial"/>
          <w:b/>
          <w:sz w:val="24"/>
        </w:rPr>
        <w:t xml:space="preserve">CURADOR URBANO No. 1 – CURADOR URBANO No.4 </w:t>
      </w:r>
    </w:p>
    <w:p>
      <w:pPr>
        <w:pStyle w:val="Normal"/>
        <w:numPr>
          <w:ilvl w:val="0"/>
          <w:numId w:val="0"/>
        </w:numPr>
        <w:ind w:left="0" w:hanging="0"/>
        <w:jc w:val="center"/>
        <w:rPr>
          <w:rFonts w:ascii="Arial" w:hAnsi="Arial" w:cs="Arial"/>
          <w:b/>
          <w:b/>
          <w:sz w:val="24"/>
        </w:rPr>
      </w:pPr>
      <w:r>
        <w:rPr>
          <w:rFonts w:cs="Arial" w:ascii="Arial" w:hAnsi="Arial"/>
          <w:b/>
          <w:sz w:val="24"/>
        </w:rPr>
        <w:t>EXCURADOR URBANO No. 5</w:t>
      </w:r>
    </w:p>
    <w:p>
      <w:pPr>
        <w:pStyle w:val="Normal"/>
        <w:numPr>
          <w:ilvl w:val="0"/>
          <w:numId w:val="0"/>
        </w:numPr>
        <w:ind w:left="0" w:hanging="0"/>
        <w:jc w:val="center"/>
        <w:rPr>
          <w:rFonts w:ascii="Arial" w:hAnsi="Arial" w:cs="Arial"/>
          <w:b/>
          <w:b/>
          <w:sz w:val="24"/>
        </w:rPr>
      </w:pPr>
      <w:r>
        <w:rPr>
          <w:rFonts w:cs="Arial" w:ascii="Arial" w:hAnsi="Arial"/>
          <w:b/>
          <w:sz w:val="24"/>
        </w:rPr>
        <w:t>PERIODO AUDITADO  2008</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PLAN DE AUDITORÍA DISTRITAL PAD 2009</w:t>
      </w:r>
    </w:p>
    <w:p>
      <w:pPr>
        <w:pStyle w:val="Normal"/>
        <w:numPr>
          <w:ilvl w:val="0"/>
          <w:numId w:val="0"/>
        </w:numPr>
        <w:ind w:left="0" w:hanging="0"/>
        <w:jc w:val="center"/>
        <w:rPr>
          <w:rFonts w:ascii="Arial" w:hAnsi="Arial" w:cs="Arial"/>
          <w:b/>
          <w:b/>
          <w:sz w:val="24"/>
        </w:rPr>
      </w:pPr>
      <w:r>
        <w:rPr>
          <w:rFonts w:cs="Arial" w:ascii="Arial" w:hAnsi="Arial"/>
          <w:b/>
          <w:sz w:val="24"/>
        </w:rPr>
        <w:t>CICLO III</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DIRECCIÓN SECTOR CONTROL URBANO</w:t>
      </w:r>
    </w:p>
    <w:p>
      <w:pPr>
        <w:pStyle w:val="Normal"/>
        <w:numPr>
          <w:ilvl w:val="0"/>
          <w:numId w:val="0"/>
        </w:numPr>
        <w:ind w:left="0" w:hanging="0"/>
        <w:jc w:val="center"/>
        <w:rPr/>
      </w:pPr>
      <w:r>
        <w:rPr>
          <w:rFonts w:cs="Arial" w:ascii="Arial" w:hAnsi="Arial"/>
          <w:b/>
          <w:sz w:val="24"/>
        </w:rPr>
        <w:t xml:space="preserve">DIRECCIÓN SECTOR HACIENDA, DESARROLLO ECONÓMICO, INDUSTRIA Y TURISMO </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BOGOTÁ, D.C., DICIEMBRE  DE  2009</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xtoindependiente3"/>
        <w:rPr>
          <w:rFonts w:ascii="Arial" w:hAnsi="Arial" w:cs="Arial"/>
          <w:b/>
          <w:b/>
          <w:sz w:val="24"/>
        </w:rPr>
      </w:pPr>
      <w:r>
        <w:rPr>
          <w:rFonts w:cs="Arial"/>
          <w:b/>
          <w:sz w:val="24"/>
        </w:rPr>
      </w:r>
    </w:p>
    <w:p>
      <w:pPr>
        <w:pStyle w:val="Textoindependiente3"/>
        <w:jc w:val="center"/>
        <w:rPr>
          <w:b/>
          <w:b/>
          <w:sz w:val="24"/>
          <w:lang w:val="es-CO"/>
        </w:rPr>
      </w:pPr>
      <w:r>
        <w:rPr>
          <w:b/>
          <w:sz w:val="24"/>
          <w:lang w:val="es-CO"/>
        </w:rPr>
        <w:t>AUDITORÍA GUBERNAMENTAL CON ENFOQUE INTEGRAL  MODALIDAD ESPECIAL TRANSVERSAL</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Contralor de Bogotá</w:t>
        <w:tab/>
        <w:tab/>
        <w:tab/>
        <w:t xml:space="preserve">Miguel Ángel Morales Russi    </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Contralor Auxiliar</w:t>
        <w:tab/>
        <w:tab/>
        <w:tab/>
        <w:tab/>
        <w:t xml:space="preserve"> Víctor Manuel Armella Velásquez</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Director Control Urbano</w:t>
        <w:tab/>
        <w:tab/>
        <w:tab/>
        <w:t>Eduardo José Herazo Sabbag</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pPr>
      <w:r>
        <w:rPr>
          <w:rFonts w:cs="Arial" w:ascii="Arial" w:hAnsi="Arial"/>
          <w:b/>
          <w:sz w:val="24"/>
          <w:lang w:val="es-CO"/>
        </w:rPr>
        <w:t xml:space="preserve">Director de Hacienda, Desarrollo </w:t>
        <w:tab/>
        <w:tab/>
        <w:t xml:space="preserve"> </w:t>
      </w:r>
    </w:p>
    <w:p>
      <w:pPr>
        <w:pStyle w:val="Normal"/>
        <w:numPr>
          <w:ilvl w:val="0"/>
          <w:numId w:val="0"/>
        </w:numPr>
        <w:ind w:left="0" w:hanging="0"/>
        <w:jc w:val="both"/>
        <w:rPr/>
      </w:pPr>
      <w:r>
        <w:rPr>
          <w:rFonts w:cs="Arial" w:ascii="Arial" w:hAnsi="Arial"/>
          <w:b/>
          <w:sz w:val="24"/>
          <w:lang w:val="es-CO"/>
        </w:rPr>
        <w:t>Económico, Industria y Turismo</w:t>
        <w:tab/>
        <w:t xml:space="preserve">Mónica Certáin Palma   </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ab/>
        <w:tab/>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Subdirector Fiscalización</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Transversal</w:t>
        <w:tab/>
        <w:t>Control Urbano</w:t>
        <w:tab/>
        <w:tab/>
        <w:t>Ana Victoria Díaz Garzón</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ab/>
        <w:t xml:space="preserve"> </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Subdirector Fiscalización Hacienda</w:t>
        <w:tab/>
        <w:t>Alexander Charry Lasso</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pPr>
      <w:r>
        <w:rPr>
          <w:rFonts w:cs="Arial" w:ascii="Arial" w:hAnsi="Arial"/>
          <w:b/>
          <w:sz w:val="24"/>
          <w:lang w:val="es-CO"/>
        </w:rPr>
        <w:t xml:space="preserve">Asesores </w:t>
        <w:tab/>
        <w:tab/>
        <w:tab/>
        <w:tab/>
        <w:tab/>
        <w:t>Danilo Hernando Martínez Ramos</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ab/>
        <w:tab/>
        <w:tab/>
        <w:tab/>
        <w:tab/>
        <w:tab/>
        <w:t>María Yasmín Abril Fernández</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Equipo de Auditoría</w:t>
        <w:tab/>
        <w:tab/>
        <w:tab/>
        <w:t>Jorge E. Ramírez Ramírez - Líder</w:t>
      </w:r>
    </w:p>
    <w:p>
      <w:pPr>
        <w:pStyle w:val="Textoindependiente3"/>
        <w:numPr>
          <w:ilvl w:val="0"/>
          <w:numId w:val="0"/>
        </w:numPr>
        <w:ind w:left="3540" w:firstLine="708"/>
        <w:rPr>
          <w:b/>
          <w:b/>
          <w:sz w:val="24"/>
          <w:lang w:val="es-CO"/>
        </w:rPr>
      </w:pPr>
      <w:r>
        <w:rPr>
          <w:b/>
          <w:sz w:val="24"/>
          <w:lang w:val="es-CO"/>
        </w:rPr>
        <w:t xml:space="preserve">Carolina Ivette Torres Martín </w:t>
      </w:r>
    </w:p>
    <w:p>
      <w:pPr>
        <w:pStyle w:val="Textoindependiente3"/>
        <w:numPr>
          <w:ilvl w:val="0"/>
          <w:numId w:val="0"/>
        </w:numPr>
        <w:ind w:left="3540" w:firstLine="708"/>
        <w:rPr>
          <w:b/>
          <w:b/>
          <w:sz w:val="24"/>
          <w:lang w:val="es-CO"/>
        </w:rPr>
      </w:pPr>
      <w:r>
        <w:rPr>
          <w:b/>
          <w:sz w:val="24"/>
          <w:lang w:val="es-CO"/>
        </w:rPr>
        <w:t>María Claudia Real Miranda</w:t>
      </w:r>
    </w:p>
    <w:p>
      <w:pPr>
        <w:pStyle w:val="Textoindependiente3"/>
        <w:numPr>
          <w:ilvl w:val="0"/>
          <w:numId w:val="0"/>
        </w:numPr>
        <w:ind w:left="3540" w:firstLine="708"/>
        <w:rPr>
          <w:b/>
          <w:b/>
          <w:sz w:val="24"/>
          <w:lang w:val="es-CO"/>
        </w:rPr>
      </w:pPr>
      <w:r>
        <w:rPr>
          <w:b/>
          <w:sz w:val="24"/>
          <w:lang w:val="es-CO"/>
        </w:rPr>
        <w:t>Luz Nelly Mendoza Ayure</w:t>
      </w:r>
    </w:p>
    <w:p>
      <w:pPr>
        <w:pStyle w:val="Textoindependiente3"/>
        <w:numPr>
          <w:ilvl w:val="0"/>
          <w:numId w:val="0"/>
        </w:numPr>
        <w:ind w:left="3540" w:firstLine="708"/>
        <w:rPr>
          <w:b/>
          <w:b/>
          <w:sz w:val="24"/>
          <w:lang w:val="es-CO"/>
        </w:rPr>
      </w:pPr>
      <w:r>
        <w:rPr>
          <w:b/>
          <w:sz w:val="24"/>
          <w:lang w:val="es-CO"/>
        </w:rPr>
        <w:t>Claudio Fernando Silva Camero</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CONTENIDO</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487" w:type="dxa"/>
        <w:jc w:val="left"/>
        <w:tblInd w:w="-108" w:type="dxa"/>
        <w:tblLayout w:type="fixed"/>
        <w:tblCellMar>
          <w:top w:w="0" w:type="dxa"/>
          <w:left w:w="70" w:type="dxa"/>
          <w:bottom w:w="0" w:type="dxa"/>
          <w:right w:w="70" w:type="dxa"/>
        </w:tblCellMar>
      </w:tblPr>
      <w:tblGrid>
        <w:gridCol w:w="817"/>
        <w:gridCol w:w="6667"/>
        <w:gridCol w:w="1003"/>
      </w:tblGrid>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jc w:val="right"/>
              <w:rPr>
                <w:rFonts w:ascii="Arial" w:hAnsi="Arial" w:cs="Arial"/>
                <w:b/>
                <w:b/>
                <w:sz w:val="24"/>
              </w:rPr>
            </w:pPr>
            <w:r>
              <w:rPr>
                <w:rFonts w:cs="Arial" w:ascii="Arial" w:hAnsi="Arial"/>
                <w:b/>
                <w:sz w:val="24"/>
              </w:rPr>
              <w:t>Página</w:t>
            </w:r>
          </w:p>
        </w:tc>
      </w:tr>
      <w:tr>
        <w:trPr/>
        <w:tc>
          <w:tcPr>
            <w:tcW w:w="817" w:type="dxa"/>
            <w:tcBorders/>
          </w:tcPr>
          <w:p>
            <w:pPr>
              <w:pStyle w:val="Normal"/>
              <w:jc w:val="both"/>
              <w:rPr/>
            </w:pPr>
            <w:r>
              <w:rPr>
                <w:rFonts w:cs="Arial" w:ascii="Arial" w:hAnsi="Arial"/>
                <w:sz w:val="24"/>
              </w:rPr>
              <w:t>1.</w:t>
            </w:r>
          </w:p>
        </w:tc>
        <w:tc>
          <w:tcPr>
            <w:tcW w:w="6667" w:type="dxa"/>
            <w:tcBorders/>
          </w:tcPr>
          <w:p>
            <w:pPr>
              <w:pStyle w:val="Normal"/>
              <w:numPr>
                <w:ilvl w:val="0"/>
                <w:numId w:val="0"/>
              </w:numPr>
              <w:ind w:left="0" w:hanging="0"/>
              <w:jc w:val="both"/>
              <w:rPr>
                <w:rFonts w:ascii="Arial" w:hAnsi="Arial" w:cs="Arial"/>
                <w:sz w:val="24"/>
                <w:szCs w:val="24"/>
                <w:lang w:val="es-CO"/>
              </w:rPr>
            </w:pPr>
            <w:r>
              <w:rPr>
                <w:rFonts w:cs="Arial" w:ascii="Arial" w:hAnsi="Arial"/>
                <w:sz w:val="24"/>
                <w:lang w:val="es-CO"/>
              </w:rPr>
              <w:t xml:space="preserve">CONCEPTO SOBRE LA GESTIÓN </w:t>
            </w:r>
            <w:r>
              <w:rPr>
                <w:rFonts w:cs="Arial" w:ascii="Arial" w:hAnsi="Arial"/>
                <w:sz w:val="24"/>
              </w:rPr>
              <w:t>DE INGRESOS Y CONTROL A LA EVASIÓN TRIBUTARIA DEL IMPUESTO DE DELINEACIÓN URBANA</w:t>
            </w:r>
          </w:p>
        </w:tc>
        <w:tc>
          <w:tcPr>
            <w:tcW w:w="1003" w:type="dxa"/>
            <w:tcBorders/>
            <w:vAlign w:val="center"/>
          </w:tcPr>
          <w:p>
            <w:pPr>
              <w:pStyle w:val="Normal"/>
              <w:jc w:val="right"/>
              <w:rPr>
                <w:rFonts w:ascii="Arial" w:hAnsi="Arial" w:cs="Arial"/>
                <w:sz w:val="24"/>
              </w:rPr>
            </w:pPr>
            <w:r>
              <w:rPr>
                <w:rFonts w:cs="Arial" w:ascii="Arial" w:hAnsi="Arial"/>
                <w:sz w:val="24"/>
              </w:rPr>
              <w:t>4</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w:t>
            </w:r>
          </w:p>
        </w:tc>
        <w:tc>
          <w:tcPr>
            <w:tcW w:w="6667" w:type="dxa"/>
            <w:tcBorders/>
          </w:tcPr>
          <w:p>
            <w:pPr>
              <w:pStyle w:val="Normal"/>
              <w:jc w:val="both"/>
              <w:rPr>
                <w:rFonts w:ascii="Arial" w:hAnsi="Arial" w:cs="Arial"/>
                <w:sz w:val="24"/>
              </w:rPr>
            </w:pPr>
            <w:r>
              <w:rPr>
                <w:rFonts w:cs="Arial" w:ascii="Arial" w:hAnsi="Arial"/>
                <w:sz w:val="24"/>
              </w:rPr>
              <w:t>RESULTADOS DE LA AUDITORIA</w:t>
            </w:r>
          </w:p>
        </w:tc>
        <w:tc>
          <w:tcPr>
            <w:tcW w:w="1003" w:type="dxa"/>
            <w:tcBorders/>
          </w:tcPr>
          <w:p>
            <w:pPr>
              <w:pStyle w:val="Normal"/>
              <w:jc w:val="right"/>
              <w:rPr>
                <w:rFonts w:ascii="Arial" w:hAnsi="Arial" w:cs="Arial"/>
                <w:sz w:val="24"/>
              </w:rPr>
            </w:pPr>
            <w:r>
              <w:rPr>
                <w:rFonts w:cs="Arial" w:ascii="Arial" w:hAnsi="Arial"/>
                <w:sz w:val="24"/>
              </w:rPr>
              <w:t>11</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1.</w:t>
            </w:r>
          </w:p>
        </w:tc>
        <w:tc>
          <w:tcPr>
            <w:tcW w:w="6667" w:type="dxa"/>
            <w:tcBorders/>
          </w:tcPr>
          <w:p>
            <w:pPr>
              <w:pStyle w:val="Normal"/>
              <w:jc w:val="both"/>
              <w:rPr>
                <w:rFonts w:ascii="Arial" w:hAnsi="Arial" w:cs="Arial"/>
                <w:sz w:val="24"/>
              </w:rPr>
            </w:pPr>
            <w:r>
              <w:rPr>
                <w:rFonts w:cs="Arial" w:ascii="Arial" w:hAnsi="Arial"/>
                <w:sz w:val="24"/>
              </w:rPr>
              <w:t>EVALUACIÓN GESTIÓN DIRECCIÓN DISTRITAL DE IMPUESTOS</w:t>
            </w:r>
          </w:p>
        </w:tc>
        <w:tc>
          <w:tcPr>
            <w:tcW w:w="1003"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1</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1.1.</w:t>
            </w:r>
          </w:p>
        </w:tc>
        <w:tc>
          <w:tcPr>
            <w:tcW w:w="6667" w:type="dxa"/>
            <w:tcBorders/>
          </w:tcPr>
          <w:p>
            <w:pPr>
              <w:pStyle w:val="Normal"/>
              <w:jc w:val="both"/>
              <w:rPr>
                <w:rFonts w:ascii="Arial" w:hAnsi="Arial" w:cs="Arial"/>
                <w:sz w:val="24"/>
              </w:rPr>
            </w:pPr>
            <w:r>
              <w:rPr>
                <w:rFonts w:cs="Arial" w:ascii="Arial" w:hAnsi="Arial"/>
                <w:sz w:val="24"/>
              </w:rPr>
              <w:t xml:space="preserve">Sistema Control Interno </w:t>
            </w:r>
          </w:p>
        </w:tc>
        <w:tc>
          <w:tcPr>
            <w:tcW w:w="1003" w:type="dxa"/>
            <w:tcBorders/>
          </w:tcPr>
          <w:p>
            <w:pPr>
              <w:pStyle w:val="Normal"/>
              <w:jc w:val="right"/>
              <w:rPr>
                <w:rFonts w:ascii="Arial" w:hAnsi="Arial" w:cs="Arial"/>
                <w:sz w:val="24"/>
              </w:rPr>
            </w:pPr>
            <w:r>
              <w:rPr>
                <w:rFonts w:cs="Arial" w:ascii="Arial" w:hAnsi="Arial"/>
                <w:sz w:val="24"/>
              </w:rPr>
              <w:t>11</w:t>
            </w:r>
          </w:p>
        </w:tc>
      </w:tr>
      <w:tr>
        <w:trPr/>
        <w:tc>
          <w:tcPr>
            <w:tcW w:w="817" w:type="dxa"/>
            <w:tcBorders/>
          </w:tcPr>
          <w:p>
            <w:pPr>
              <w:pStyle w:val="Normal"/>
              <w:jc w:val="both"/>
              <w:rPr>
                <w:rFonts w:ascii="Arial" w:hAnsi="Arial" w:cs="Arial"/>
                <w:sz w:val="24"/>
              </w:rPr>
            </w:pPr>
            <w:r>
              <w:rPr>
                <w:rFonts w:cs="Arial" w:ascii="Arial" w:hAnsi="Arial"/>
                <w:sz w:val="24"/>
              </w:rPr>
              <w:t>2.2.1.</w:t>
            </w:r>
          </w:p>
        </w:tc>
        <w:tc>
          <w:tcPr>
            <w:tcW w:w="6667" w:type="dxa"/>
            <w:tcBorders/>
          </w:tcPr>
          <w:p>
            <w:pPr>
              <w:pStyle w:val="Normal"/>
              <w:jc w:val="both"/>
              <w:rPr>
                <w:rFonts w:ascii="Arial" w:hAnsi="Arial" w:cs="Arial"/>
                <w:sz w:val="24"/>
              </w:rPr>
            </w:pPr>
            <w:r>
              <w:rPr>
                <w:rFonts w:cs="Arial" w:ascii="Arial" w:hAnsi="Arial"/>
                <w:sz w:val="24"/>
              </w:rPr>
              <w:t>Seguimiento Función de Advertencia</w:t>
            </w:r>
          </w:p>
        </w:tc>
        <w:tc>
          <w:tcPr>
            <w:tcW w:w="1003" w:type="dxa"/>
            <w:tcBorders/>
          </w:tcPr>
          <w:p>
            <w:pPr>
              <w:pStyle w:val="Normal"/>
              <w:jc w:val="right"/>
              <w:rPr>
                <w:rFonts w:ascii="Arial" w:hAnsi="Arial" w:cs="Arial"/>
                <w:sz w:val="24"/>
                <w:lang w:val="es-CO"/>
              </w:rPr>
            </w:pPr>
            <w:r>
              <w:rPr>
                <w:rFonts w:cs="Arial" w:ascii="Arial" w:hAnsi="Arial"/>
                <w:sz w:val="24"/>
                <w:lang w:val="es-CO"/>
              </w:rPr>
              <w:t>12</w:t>
            </w:r>
          </w:p>
        </w:tc>
      </w:tr>
      <w:tr>
        <w:trPr/>
        <w:tc>
          <w:tcPr>
            <w:tcW w:w="817"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lang w:val="es-CO"/>
              </w:rPr>
            </w:pPr>
            <w:r>
              <w:rPr>
                <w:rFonts w:cs="Arial" w:ascii="Arial" w:hAnsi="Arial"/>
                <w:sz w:val="24"/>
                <w:lang w:val="es-CO"/>
              </w:rPr>
            </w:r>
          </w:p>
        </w:tc>
      </w:tr>
      <w:tr>
        <w:trPr/>
        <w:tc>
          <w:tcPr>
            <w:tcW w:w="817" w:type="dxa"/>
            <w:tcBorders/>
          </w:tcPr>
          <w:p>
            <w:pPr>
              <w:pStyle w:val="Normal"/>
              <w:jc w:val="both"/>
              <w:rPr/>
            </w:pPr>
            <w:r>
              <w:rPr>
                <w:rFonts w:cs="Arial" w:ascii="Arial" w:hAnsi="Arial"/>
                <w:sz w:val="24"/>
              </w:rPr>
              <w:t>2.2.</w:t>
            </w:r>
          </w:p>
        </w:tc>
        <w:tc>
          <w:tcPr>
            <w:tcW w:w="6667" w:type="dxa"/>
            <w:tcBorders/>
          </w:tcPr>
          <w:p>
            <w:pPr>
              <w:pStyle w:val="Normal"/>
              <w:jc w:val="both"/>
              <w:rPr>
                <w:rFonts w:ascii="Arial" w:hAnsi="Arial" w:cs="Arial"/>
                <w:sz w:val="24"/>
              </w:rPr>
            </w:pPr>
            <w:r>
              <w:rPr>
                <w:rFonts w:cs="Arial" w:ascii="Arial" w:hAnsi="Arial"/>
                <w:sz w:val="24"/>
              </w:rPr>
              <w:t>EVALUACIÓN GESTIÓN CURADORES URBANOS</w:t>
            </w:r>
          </w:p>
        </w:tc>
        <w:tc>
          <w:tcPr>
            <w:tcW w:w="1003" w:type="dxa"/>
            <w:tcBorders/>
          </w:tcPr>
          <w:p>
            <w:pPr>
              <w:pStyle w:val="Normal"/>
              <w:jc w:val="right"/>
              <w:rPr>
                <w:rFonts w:ascii="Arial" w:hAnsi="Arial" w:cs="Arial"/>
                <w:sz w:val="24"/>
              </w:rPr>
            </w:pPr>
            <w:r>
              <w:rPr>
                <w:rFonts w:cs="Arial" w:ascii="Arial" w:hAnsi="Arial"/>
                <w:sz w:val="24"/>
              </w:rPr>
              <w:t>13</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rHeight w:val="321" w:hRule="atLeast"/>
        </w:trPr>
        <w:tc>
          <w:tcPr>
            <w:tcW w:w="817" w:type="dxa"/>
            <w:tcBorders/>
          </w:tcPr>
          <w:p>
            <w:pPr>
              <w:pStyle w:val="Normal"/>
              <w:jc w:val="both"/>
              <w:rPr/>
            </w:pPr>
            <w:r>
              <w:rPr>
                <w:rFonts w:cs="Arial" w:ascii="Arial" w:hAnsi="Arial"/>
                <w:sz w:val="24"/>
              </w:rPr>
              <w:t>2.2.1.</w:t>
            </w:r>
          </w:p>
        </w:tc>
        <w:tc>
          <w:tcPr>
            <w:tcW w:w="6667" w:type="dxa"/>
            <w:tcBorders/>
          </w:tcPr>
          <w:p>
            <w:pPr>
              <w:pStyle w:val="Normal"/>
              <w:jc w:val="both"/>
              <w:rPr>
                <w:rFonts w:ascii="Arial" w:hAnsi="Arial" w:cs="Arial"/>
                <w:sz w:val="24"/>
              </w:rPr>
            </w:pPr>
            <w:r>
              <w:rPr>
                <w:rFonts w:cs="Arial" w:ascii="Arial" w:hAnsi="Arial"/>
                <w:sz w:val="24"/>
              </w:rPr>
              <w:t>Excurador Urbano No.5 – Diferencias en la Autoliquidación del Impuesto de Delineación Urbana.</w:t>
            </w:r>
          </w:p>
        </w:tc>
        <w:tc>
          <w:tcPr>
            <w:tcW w:w="1003"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3</w:t>
            </w:r>
          </w:p>
        </w:tc>
      </w:tr>
      <w:tr>
        <w:trPr/>
        <w:tc>
          <w:tcPr>
            <w:tcW w:w="817" w:type="dxa"/>
            <w:tcBorders/>
          </w:tcPr>
          <w:p>
            <w:pPr>
              <w:pStyle w:val="Normal"/>
              <w:jc w:val="both"/>
              <w:rPr/>
            </w:pPr>
            <w:r>
              <w:rPr>
                <w:rFonts w:cs="Arial" w:ascii="Arial" w:hAnsi="Arial"/>
                <w:sz w:val="24"/>
              </w:rPr>
              <w:t>2.2.2.</w:t>
            </w:r>
          </w:p>
        </w:tc>
        <w:tc>
          <w:tcPr>
            <w:tcW w:w="6667" w:type="dxa"/>
            <w:tcBorders/>
          </w:tcPr>
          <w:p>
            <w:pPr>
              <w:pStyle w:val="Normal"/>
              <w:jc w:val="both"/>
              <w:rPr>
                <w:rFonts w:ascii="Arial" w:hAnsi="Arial" w:cs="Arial"/>
                <w:sz w:val="24"/>
              </w:rPr>
            </w:pPr>
            <w:r>
              <w:rPr>
                <w:rFonts w:cs="Arial" w:ascii="Arial" w:hAnsi="Arial"/>
                <w:sz w:val="24"/>
              </w:rPr>
              <w:t>Curador Urbano No. 1 – Diferencias en la Autoliquidación del Impuesto de Delineación Urbana.</w:t>
            </w:r>
          </w:p>
        </w:tc>
        <w:tc>
          <w:tcPr>
            <w:tcW w:w="1003"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4</w:t>
            </w:r>
          </w:p>
        </w:tc>
      </w:tr>
      <w:tr>
        <w:trPr/>
        <w:tc>
          <w:tcPr>
            <w:tcW w:w="817" w:type="dxa"/>
            <w:tcBorders/>
          </w:tcPr>
          <w:p>
            <w:pPr>
              <w:pStyle w:val="Normal"/>
              <w:jc w:val="both"/>
              <w:rPr>
                <w:rFonts w:ascii="Arial" w:hAnsi="Arial" w:cs="Arial"/>
                <w:sz w:val="24"/>
              </w:rPr>
            </w:pPr>
            <w:r>
              <w:rPr>
                <w:rFonts w:cs="Arial" w:ascii="Arial" w:hAnsi="Arial"/>
                <w:sz w:val="24"/>
              </w:rPr>
              <w:t>2.2.3.</w:t>
            </w:r>
          </w:p>
        </w:tc>
        <w:tc>
          <w:tcPr>
            <w:tcW w:w="6667" w:type="dxa"/>
            <w:tcBorders/>
          </w:tcPr>
          <w:p>
            <w:pPr>
              <w:pStyle w:val="Normal"/>
              <w:jc w:val="both"/>
              <w:rPr>
                <w:rFonts w:ascii="Arial" w:hAnsi="Arial" w:cs="Arial"/>
                <w:sz w:val="24"/>
              </w:rPr>
            </w:pPr>
            <w:r>
              <w:rPr>
                <w:rFonts w:cs="Arial" w:ascii="Arial" w:hAnsi="Arial"/>
                <w:sz w:val="24"/>
              </w:rPr>
              <w:t>Curador Urbano No. 4 – Diferencias en la Autoliquidación del Impuesto de Delineación Urbana.</w:t>
            </w:r>
          </w:p>
        </w:tc>
        <w:tc>
          <w:tcPr>
            <w:tcW w:w="1003"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5</w:t>
            </w:r>
          </w:p>
        </w:tc>
      </w:tr>
      <w:tr>
        <w:trPr/>
        <w:tc>
          <w:tcPr>
            <w:tcW w:w="817" w:type="dxa"/>
            <w:tcBorders/>
          </w:tcPr>
          <w:p>
            <w:pPr>
              <w:pStyle w:val="Normal"/>
              <w:jc w:val="both"/>
              <w:rPr>
                <w:rFonts w:ascii="Arial" w:hAnsi="Arial" w:cs="Arial"/>
                <w:sz w:val="24"/>
              </w:rPr>
            </w:pPr>
            <w:r>
              <w:rPr>
                <w:rFonts w:cs="Arial" w:ascii="Arial" w:hAnsi="Arial"/>
                <w:sz w:val="24"/>
              </w:rPr>
              <w:t>2.2.4.</w:t>
            </w:r>
          </w:p>
        </w:tc>
        <w:tc>
          <w:tcPr>
            <w:tcW w:w="6667" w:type="dxa"/>
            <w:tcBorders/>
          </w:tcPr>
          <w:p>
            <w:pPr>
              <w:pStyle w:val="Normal"/>
              <w:jc w:val="both"/>
              <w:rPr>
                <w:rFonts w:ascii="Arial" w:hAnsi="Arial" w:cs="Arial"/>
                <w:sz w:val="24"/>
              </w:rPr>
            </w:pPr>
            <w:r>
              <w:rPr>
                <w:rFonts w:cs="Arial" w:ascii="Arial" w:hAnsi="Arial"/>
                <w:sz w:val="24"/>
              </w:rPr>
              <w:t>Ficha Técnica que Evidencia la Diferencia</w:t>
            </w:r>
          </w:p>
        </w:tc>
        <w:tc>
          <w:tcPr>
            <w:tcW w:w="1003" w:type="dxa"/>
            <w:tcBorders/>
          </w:tcPr>
          <w:p>
            <w:pPr>
              <w:pStyle w:val="Normal"/>
              <w:jc w:val="right"/>
              <w:rPr>
                <w:rFonts w:ascii="Arial" w:hAnsi="Arial" w:cs="Arial"/>
                <w:sz w:val="24"/>
              </w:rPr>
            </w:pPr>
            <w:r>
              <w:rPr>
                <w:rFonts w:cs="Arial" w:ascii="Arial" w:hAnsi="Arial"/>
                <w:sz w:val="24"/>
              </w:rPr>
              <w:t>16</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w:t>
            </w:r>
          </w:p>
        </w:tc>
        <w:tc>
          <w:tcPr>
            <w:tcW w:w="6667" w:type="dxa"/>
            <w:tcBorders/>
          </w:tcPr>
          <w:p>
            <w:pPr>
              <w:pStyle w:val="Normal"/>
              <w:jc w:val="both"/>
              <w:rPr>
                <w:rFonts w:ascii="Arial" w:hAnsi="Arial" w:cs="Arial"/>
                <w:sz w:val="24"/>
              </w:rPr>
            </w:pPr>
            <w:r>
              <w:rPr>
                <w:rFonts w:cs="Arial" w:ascii="Arial" w:hAnsi="Arial"/>
                <w:sz w:val="24"/>
              </w:rPr>
              <w:t>ANEXOS:</w:t>
            </w:r>
          </w:p>
        </w:tc>
        <w:tc>
          <w:tcPr>
            <w:tcW w:w="1003" w:type="dxa"/>
            <w:tcBorders/>
          </w:tcPr>
          <w:p>
            <w:pPr>
              <w:pStyle w:val="Normal"/>
              <w:jc w:val="right"/>
              <w:rPr>
                <w:rFonts w:ascii="Arial" w:hAnsi="Arial" w:cs="Arial"/>
                <w:sz w:val="24"/>
              </w:rPr>
            </w:pPr>
            <w:r>
              <w:rPr>
                <w:rFonts w:cs="Arial" w:ascii="Arial" w:hAnsi="Arial"/>
                <w:sz w:val="24"/>
              </w:rPr>
              <w:t>17</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snapToGrid w:val="false"/>
              <w:jc w:val="right"/>
              <w:rPr>
                <w:rFonts w:ascii="Arial" w:hAnsi="Arial" w:cs="Arial"/>
                <w:b/>
                <w:b/>
                <w:sz w:val="24"/>
              </w:rPr>
            </w:pPr>
            <w:r>
              <w:rPr>
                <w:rFonts w:cs="Arial" w:ascii="Arial" w:hAnsi="Arial"/>
                <w:b/>
                <w:sz w:val="24"/>
              </w:rPr>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jc w:val="both"/>
              <w:rPr>
                <w:rFonts w:ascii="Arial" w:hAnsi="Arial" w:cs="Arial"/>
                <w:sz w:val="24"/>
              </w:rPr>
            </w:pPr>
            <w:r>
              <w:rPr>
                <w:rFonts w:cs="Arial" w:ascii="Arial" w:hAnsi="Arial"/>
                <w:sz w:val="24"/>
              </w:rPr>
              <w:t>Anexo No. 1 – Cuadro de Hallazgos Detectados</w:t>
            </w:r>
          </w:p>
        </w:tc>
        <w:tc>
          <w:tcPr>
            <w:tcW w:w="1003" w:type="dxa"/>
            <w:tcBorders/>
          </w:tcPr>
          <w:p>
            <w:pPr>
              <w:pStyle w:val="Normal"/>
              <w:jc w:val="right"/>
              <w:rPr>
                <w:rFonts w:ascii="Arial" w:hAnsi="Arial" w:cs="Arial"/>
                <w:sz w:val="24"/>
              </w:rPr>
            </w:pPr>
            <w:r>
              <w:rPr>
                <w:rFonts w:cs="Arial" w:ascii="Arial" w:hAnsi="Arial"/>
                <w:sz w:val="24"/>
              </w:rPr>
              <w:t>17</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jc w:val="both"/>
              <w:rPr>
                <w:rFonts w:ascii="Arial" w:hAnsi="Arial" w:cs="Arial"/>
                <w:sz w:val="24"/>
              </w:rPr>
            </w:pPr>
            <w:r>
              <w:rPr>
                <w:rFonts w:cs="Arial" w:ascii="Arial" w:hAnsi="Arial"/>
                <w:sz w:val="24"/>
              </w:rPr>
              <w:t>Anexo No. 2 – Ficha Técnica – Evidencia  las Diferencias</w:t>
            </w:r>
          </w:p>
        </w:tc>
        <w:tc>
          <w:tcPr>
            <w:tcW w:w="1003" w:type="dxa"/>
            <w:tcBorders/>
          </w:tcPr>
          <w:p>
            <w:pPr>
              <w:pStyle w:val="Normal"/>
              <w:jc w:val="right"/>
              <w:rPr>
                <w:rFonts w:ascii="Arial" w:hAnsi="Arial" w:cs="Arial"/>
                <w:sz w:val="24"/>
              </w:rPr>
            </w:pPr>
            <w:r>
              <w:rPr>
                <w:rFonts w:cs="Arial" w:ascii="Arial" w:hAnsi="Arial"/>
                <w:sz w:val="24"/>
              </w:rPr>
              <w:t>18</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jc w:val="both"/>
              <w:rPr>
                <w:rFonts w:ascii="Arial" w:hAnsi="Arial" w:cs="Arial"/>
                <w:sz w:val="24"/>
              </w:rPr>
            </w:pPr>
            <w:r>
              <w:rPr>
                <w:rFonts w:cs="Arial" w:ascii="Arial" w:hAnsi="Arial"/>
                <w:sz w:val="24"/>
              </w:rPr>
              <w:t>Anexo No. 3 – Cuadros del  Número 03 al Número 13</w:t>
            </w:r>
          </w:p>
        </w:tc>
        <w:tc>
          <w:tcPr>
            <w:tcW w:w="1003" w:type="dxa"/>
            <w:tcBorders/>
          </w:tcPr>
          <w:p>
            <w:pPr>
              <w:pStyle w:val="Normal"/>
              <w:jc w:val="right"/>
              <w:rPr>
                <w:rFonts w:ascii="Arial" w:hAnsi="Arial" w:cs="Arial"/>
                <w:sz w:val="24"/>
              </w:rPr>
            </w:pPr>
            <w:r>
              <w:rPr>
                <w:rFonts w:cs="Arial" w:ascii="Arial" w:hAnsi="Arial"/>
                <w:sz w:val="24"/>
              </w:rPr>
              <w:t>172</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szCs w:val="24"/>
          <w:lang w:val="es-CO"/>
        </w:rPr>
      </w:pPr>
      <w:r>
        <w:rPr>
          <w:rFonts w:cs="Arial" w:ascii="Arial" w:hAnsi="Arial"/>
          <w:b/>
          <w:sz w:val="24"/>
          <w:lang w:val="es-CO"/>
        </w:rPr>
        <w:t xml:space="preserve">1.  CONCEPTO SOBRE LA GESTIÓN </w:t>
      </w:r>
      <w:r>
        <w:rPr>
          <w:rFonts w:cs="Arial" w:ascii="Arial" w:hAnsi="Arial"/>
          <w:b/>
          <w:sz w:val="24"/>
        </w:rPr>
        <w:t>DE INGRESOS Y CONTROL A LA EVASIÓN TRIBUTARIA DEL IMPUESTO DE DELINEACIÓN URBAN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w:t>
      </w:r>
    </w:p>
    <w:p>
      <w:pPr>
        <w:pStyle w:val="Normal"/>
        <w:jc w:val="both"/>
        <w:rPr>
          <w:rFonts w:ascii="Arial" w:hAnsi="Arial" w:cs="Arial"/>
          <w:b/>
          <w:b/>
          <w:sz w:val="24"/>
        </w:rPr>
      </w:pPr>
      <w:r>
        <w:rPr>
          <w:rFonts w:cs="Arial" w:ascii="Arial" w:hAnsi="Arial"/>
          <w:b/>
          <w:sz w:val="24"/>
        </w:rPr>
        <w:t>JUAN RICARDO ORTEGA</w:t>
      </w:r>
    </w:p>
    <w:p>
      <w:pPr>
        <w:pStyle w:val="Normal"/>
        <w:jc w:val="both"/>
        <w:rPr>
          <w:rFonts w:ascii="Arial" w:hAnsi="Arial" w:cs="Arial"/>
          <w:sz w:val="24"/>
        </w:rPr>
      </w:pPr>
      <w:r>
        <w:rPr>
          <w:rFonts w:cs="Arial" w:ascii="Arial" w:hAnsi="Arial"/>
          <w:sz w:val="24"/>
        </w:rPr>
        <w:t>Secretario Distrital de Hacienda</w:t>
      </w:r>
    </w:p>
    <w:p>
      <w:pPr>
        <w:pStyle w:val="Normal"/>
        <w:jc w:val="both"/>
        <w:rPr>
          <w:rFonts w:ascii="Arial" w:hAnsi="Arial" w:cs="Arial"/>
          <w:sz w:val="24"/>
        </w:rPr>
      </w:pPr>
      <w:r>
        <w:rPr>
          <w:rFonts w:cs="Arial" w:ascii="Arial" w:hAnsi="Arial"/>
          <w:sz w:val="24"/>
        </w:rPr>
        <w:t xml:space="preserve">Carrera 30 No. 25 – 9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geniero</w:t>
      </w:r>
    </w:p>
    <w:p>
      <w:pPr>
        <w:pStyle w:val="Normal"/>
        <w:jc w:val="both"/>
        <w:rPr>
          <w:rFonts w:ascii="Arial" w:hAnsi="Arial" w:cs="Arial"/>
          <w:b/>
          <w:b/>
          <w:sz w:val="24"/>
        </w:rPr>
      </w:pPr>
      <w:r>
        <w:rPr>
          <w:rFonts w:cs="Arial" w:ascii="Arial" w:hAnsi="Arial"/>
          <w:b/>
          <w:sz w:val="24"/>
        </w:rPr>
        <w:t>MARIANO PINILLA POVEDA</w:t>
      </w:r>
    </w:p>
    <w:p>
      <w:pPr>
        <w:pStyle w:val="Normal"/>
        <w:jc w:val="both"/>
        <w:rPr/>
      </w:pPr>
      <w:r>
        <w:rPr>
          <w:rFonts w:cs="Arial" w:ascii="Arial" w:hAnsi="Arial"/>
          <w:sz w:val="24"/>
        </w:rPr>
        <w:t>Excurador Urbano No. 5</w:t>
      </w:r>
    </w:p>
    <w:p>
      <w:pPr>
        <w:pStyle w:val="Normal"/>
        <w:jc w:val="both"/>
        <w:rPr>
          <w:rFonts w:ascii="Arial" w:hAnsi="Arial" w:cs="Arial"/>
          <w:sz w:val="24"/>
        </w:rPr>
      </w:pPr>
      <w:r>
        <w:rPr>
          <w:rFonts w:cs="Arial" w:ascii="Arial" w:hAnsi="Arial"/>
          <w:sz w:val="24"/>
        </w:rPr>
        <w:t>Calle 97 No. 23 – 60 Oficina 6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quitecto</w:t>
      </w:r>
    </w:p>
    <w:p>
      <w:pPr>
        <w:pStyle w:val="Normal"/>
        <w:jc w:val="both"/>
        <w:rPr>
          <w:rFonts w:ascii="Arial" w:hAnsi="Arial" w:cs="Arial"/>
          <w:b/>
          <w:b/>
          <w:sz w:val="24"/>
        </w:rPr>
      </w:pPr>
      <w:r>
        <w:rPr>
          <w:rFonts w:cs="Arial" w:ascii="Arial" w:hAnsi="Arial"/>
          <w:b/>
          <w:sz w:val="24"/>
        </w:rPr>
        <w:t>JUAN REINALDO SUAREZ  MEDINA</w:t>
      </w:r>
    </w:p>
    <w:p>
      <w:pPr>
        <w:pStyle w:val="Normal"/>
        <w:jc w:val="both"/>
        <w:rPr>
          <w:rFonts w:ascii="Arial" w:hAnsi="Arial" w:cs="Arial"/>
          <w:sz w:val="24"/>
        </w:rPr>
      </w:pPr>
      <w:r>
        <w:rPr>
          <w:rFonts w:cs="Arial" w:ascii="Arial" w:hAnsi="Arial"/>
          <w:sz w:val="24"/>
        </w:rPr>
        <w:t>Curador Urbano No. 1</w:t>
      </w:r>
    </w:p>
    <w:p>
      <w:pPr>
        <w:pStyle w:val="Normal"/>
        <w:jc w:val="both"/>
        <w:rPr>
          <w:rFonts w:ascii="Arial" w:hAnsi="Arial" w:cs="Arial"/>
          <w:sz w:val="24"/>
        </w:rPr>
      </w:pPr>
      <w:r>
        <w:rPr>
          <w:rFonts w:cs="Arial" w:ascii="Arial" w:hAnsi="Arial"/>
          <w:sz w:val="24"/>
        </w:rPr>
        <w:t xml:space="preserve">Calle 95 No. 23 – 2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quitecta</w:t>
      </w:r>
    </w:p>
    <w:p>
      <w:pPr>
        <w:pStyle w:val="Normal"/>
        <w:jc w:val="both"/>
        <w:rPr>
          <w:rFonts w:ascii="Arial" w:hAnsi="Arial" w:cs="Arial"/>
          <w:b/>
          <w:b/>
          <w:sz w:val="24"/>
        </w:rPr>
      </w:pPr>
      <w:r>
        <w:rPr>
          <w:rFonts w:cs="Arial" w:ascii="Arial" w:hAnsi="Arial"/>
          <w:b/>
          <w:sz w:val="24"/>
        </w:rPr>
        <w:t>NOHORA CORTES CUELLAR</w:t>
      </w:r>
    </w:p>
    <w:p>
      <w:pPr>
        <w:pStyle w:val="Normal"/>
        <w:jc w:val="both"/>
        <w:rPr>
          <w:rFonts w:ascii="Arial" w:hAnsi="Arial" w:cs="Arial"/>
          <w:sz w:val="24"/>
        </w:rPr>
      </w:pPr>
      <w:r>
        <w:rPr>
          <w:rFonts w:cs="Arial" w:ascii="Arial" w:hAnsi="Arial"/>
          <w:sz w:val="24"/>
        </w:rPr>
        <w:t>Curadora Urbana No. 4</w:t>
      </w:r>
    </w:p>
    <w:p>
      <w:pPr>
        <w:pStyle w:val="Normal"/>
        <w:jc w:val="both"/>
        <w:rPr>
          <w:rFonts w:ascii="Arial" w:hAnsi="Arial" w:cs="Arial"/>
          <w:sz w:val="24"/>
        </w:rPr>
      </w:pPr>
      <w:r>
        <w:rPr>
          <w:rFonts w:cs="Arial" w:ascii="Arial" w:hAnsi="Arial"/>
          <w:sz w:val="24"/>
        </w:rPr>
        <w:t>Avenida (CR) 13 No. 97 - 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CO"/>
        </w:rPr>
        <w:t xml:space="preserve">La Contraloría de Bogotá D.C., con fundamento en los </w:t>
      </w:r>
      <w:r>
        <w:rPr>
          <w:rFonts w:cs="Arial" w:ascii="Arial" w:hAnsi="Arial"/>
          <w:color w:val="000000"/>
          <w:sz w:val="24"/>
          <w:szCs w:val="24"/>
          <w:lang w:val="es-CO"/>
        </w:rPr>
        <w:t xml:space="preserve">artículos 267 y 272  de la Constitución  Política de Colombia, el Decreto Ley 1421 de 1993, la Ley 610 de 2000 y en cumplimiento del Ciclo III de su Plan de Auditoría Distrital PAD 2009, </w:t>
      </w:r>
      <w:r>
        <w:rPr>
          <w:rFonts w:cs="Arial" w:ascii="Arial" w:hAnsi="Arial"/>
          <w:sz w:val="24"/>
          <w:lang w:val="es-CO"/>
        </w:rPr>
        <w:t xml:space="preserve">practicó Auditoria Gubernamental con Enfoque Integral Modalidad Especial Transversal con el objeto de evaluar la diligencia de la Administración Pública Distrital en el proceso de </w:t>
      </w:r>
      <w:r>
        <w:rPr>
          <w:rFonts w:cs="Arial" w:ascii="Arial" w:hAnsi="Arial"/>
          <w:i/>
          <w:sz w:val="24"/>
          <w:lang w:val="es-CO"/>
        </w:rPr>
        <w:t>“Gestión y  Control a la Evasión del Impuesto de Delineación Urb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lang w:val="es-CO"/>
        </w:rPr>
      </w:pPr>
      <w:r>
        <w:rPr>
          <w:rFonts w:cs="Arial" w:ascii="Arial" w:hAnsi="Arial"/>
          <w:sz w:val="24"/>
          <w:lang w:val="es-CO"/>
        </w:rPr>
        <w:t xml:space="preserve">En efecto, la </w:t>
      </w:r>
      <w:r>
        <w:rPr>
          <w:rFonts w:cs="Arial" w:ascii="Arial" w:hAnsi="Arial"/>
          <w:sz w:val="24"/>
          <w:szCs w:val="24"/>
          <w:lang w:val="es-ES_tradnl"/>
        </w:rPr>
        <w:t xml:space="preserve">evaluación se abordó a partir de la Función de Advertencia formulada por este Ente de Control a la Secretaría Distrital de Hacienda, el 5 de mayo de 2008, por riesgo de generarse daño al patrimonio público del Distrito Capital, a causa de las inconsistencias en la autoliquidación y pago del Impuesto de Delineación Urbana en que incurrieron los titulares de las licencias de construcción expedidas por los Curadores Urbanos No. 2 y 3, durante la vigencia 2007.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Inconsistencias en las declaraciones tributarias, con ocasión de las cuales el Distrito Capital dejó de percibir la suma de $1.001’691.282, como consecuencia de que los sujetos pasivos del aludido tributo, tomaron en cuenta una base gravable inferior a los costos mínimos adoptados por la Secretaría Distrital de Planeación, mediante Resolución No. 0574 de 19 de julio de 2007, lo que constituyó la cusa inminente del daño, razón que motivo en su oportunidad el ejercicio de la función de advertencia, prevista en el numeral 8° del artículo 5° del Decreto No. 142 del 21 de julio de 1993. </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b/>
          <w:b/>
          <w:i/>
          <w:i/>
          <w:sz w:val="24"/>
          <w:lang w:val="es-ES_tradnl"/>
        </w:rPr>
      </w:pPr>
      <w:r>
        <w:rPr>
          <w:sz w:val="24"/>
          <w:lang w:val="es-ES_tradnl"/>
        </w:rPr>
        <w:t xml:space="preserve">Riesgo inminente de que ocurra el daño patrimonial en la cuantía mencionada, el cual encontró pertinente la Contraloría de Bogotá advertir de su ocurrencia, como quiera que en orden a prever los graves riesgos que comprometen el patrimonio público evidenciados, impone que la Secretaría Distrital de Hacienda, a través de la Dirección Distrital de Impuestos, haga uso de las potestades tributarias señaladas en el Artículo 73 del Decreto 352 de 2002, de administración, control, fiscalización, liquidación, discusión, recaudo, devolución y cobro, dentro del término señalado en el artículo 19 del Decreto 807 de 1993, que al respecto señala:   </w:t>
      </w:r>
      <w:r>
        <w:rPr>
          <w:i/>
          <w:sz w:val="24"/>
          <w:lang w:val="es-ES_tradnl"/>
        </w:rPr>
        <w:t>“(…) Los contribuyentes o declarantes pueden corregir sus declaraciones tributarias, dentro de los dos (2) años siguientes al vencimiento del plazo para declarar, y antes de que se les haya notificado requerimiento especial o pliego de cargos, en relación con la declaración tributaria que se corrige. (…)”</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color w:val="000000"/>
          <w:sz w:val="24"/>
          <w:szCs w:val="24"/>
          <w:lang w:val="es-MX"/>
        </w:rPr>
      </w:pPr>
      <w:r>
        <w:rPr>
          <w:rFonts w:cs="Arial" w:ascii="Arial" w:hAnsi="Arial"/>
          <w:sz w:val="24"/>
        </w:rPr>
        <w:t xml:space="preserve">De igual forma, evaluó la gestión de los Curadores Urbanos 1, 4 y 5 </w:t>
      </w:r>
      <w:r>
        <w:rPr>
          <w:rFonts w:cs="Arial" w:ascii="Arial" w:hAnsi="Arial"/>
          <w:sz w:val="24"/>
          <w:szCs w:val="24"/>
        </w:rPr>
        <w:t xml:space="preserve">relacionada con el control ejercido al proceso de Liquidación del Impuesto de Delineación Urbana, vigencia 2008; con fundamento en la </w:t>
      </w:r>
      <w:r>
        <w:rPr>
          <w:rFonts w:cs="Arial" w:ascii="Arial" w:hAnsi="Arial"/>
          <w:sz w:val="24"/>
        </w:rPr>
        <w:t xml:space="preserve">Resolución Reglamentaria </w:t>
      </w:r>
      <w:r>
        <w:rPr>
          <w:rFonts w:cs="Arial" w:ascii="Arial" w:hAnsi="Arial"/>
          <w:color w:val="000000"/>
          <w:sz w:val="24"/>
          <w:szCs w:val="24"/>
          <w:lang w:val="es-MX"/>
        </w:rPr>
        <w:t xml:space="preserve">023 de 2006 </w:t>
      </w:r>
      <w:r>
        <w:rPr>
          <w:i/>
          <w:sz w:val="24"/>
          <w:lang w:val="es-ES_tradnl"/>
        </w:rPr>
        <w:t xml:space="preserve">“(…) </w:t>
      </w:r>
      <w:r>
        <w:rPr>
          <w:rFonts w:cs="Arial" w:ascii="Arial" w:hAnsi="Arial"/>
          <w:i/>
          <w:color w:val="000000"/>
          <w:sz w:val="24"/>
          <w:szCs w:val="24"/>
          <w:lang w:val="es-MX"/>
        </w:rPr>
        <w:t>por la cual se  expide el reglamento para la vigilancia de la Gestión Fiscal en las Curadurías Urbanas”</w:t>
      </w:r>
      <w:r>
        <w:rPr>
          <w:rFonts w:cs="Arial" w:ascii="Arial" w:hAnsi="Arial"/>
          <w:color w:val="000000"/>
          <w:sz w:val="24"/>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TextBody"/>
        <w:rPr/>
      </w:pPr>
      <w:r>
        <w:rPr>
          <w:rFonts w:cs="Arial" w:ascii="Arial" w:hAnsi="Arial"/>
          <w:b w:val="false"/>
          <w:i w:val="false"/>
          <w:sz w:val="24"/>
          <w:szCs w:val="24"/>
          <w:lang w:val="es-CO"/>
        </w:rPr>
        <w:t>La evaluación se llevó a cabo de conformidad con las técnicas y normas de auditoría establecidas por la Contraloría de Bogotá, D. C., compatibles con las de general aceptación. De igual manera, la valoración incluyó la verificación sobre la base de pruebas selectivas, de evidencias y documentos que soportan el control de la Administración en el proceso de Gestión de Ingresos y Control a la Evasión del Impuesto de Delineación Urbana y el cumplimiento de las disposiciones legales aplicables al asunto o materia en estudi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epto sobre Gestión y los 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concepto sobre la gestión y los resultados se sustenta con base en la oportunidad y eficiencia de las actuaciones de la administración tributaria distrital, en cabeza de la Dirección Distrital de Impuestos quién a través de las Oficinas de Fiscalización, Liquidación y Cobro de la Subdirección de Impuestos a la Producción y Consumo, son responsables de iniciar los procesos de fiscalización de las declaraciones que presentaron la inexactitud señalada en la función de advert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í mismo, con base en la gestión y los resultados de las Curadurías Urbanas 1, 4 y 5, específicamente, en el control de la liquidación y pago del Impuesto de Delineación Urbana, vigencia 200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 xml:space="preserve">Las actuaciones de la Dirección Distrital de Impuestos para la vigilancia, control y seguimiento al Impuesto de Delineación Urbana, se fundamentan  en el Decreto 807 de 1993, el cual armoniza el procedimiento y la administración de los tributos distritales con el Estatuto Tributario Nacional.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En virtud a la competencia asignada, corresponde a la Dirección Distrital de Impuestos la gestión, administración, recaudación, fiscalización, determinación, discusión, devolución y cobro  de este tributo; procedimientos que acogió y documentó en su Sistema de Gestión de Calidad.</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n efecto, la Actuación de Fiscalización al 100% de las autoliquidaciones presentadas por el sujeto pasivo el aludido tributo, durante la vigencia 2007, dan cuenta que la Dirección Distrital de Impuestos logró recaudar en la etapa persuasiva un mayor valor de $8.247.6 millones, equivalente al 7.26% del total recaudado por impuesto de delineación urbana que para el 2007 ascendió a $ 113.611.4 millones</w:t>
      </w:r>
      <w:r>
        <w:rPr>
          <w:rStyle w:val="FootnoteCharacters"/>
          <w:rStyle w:val="FootnoteAnchor"/>
          <w:rFonts w:cs="Arial" w:ascii="Arial" w:hAnsi="Arial"/>
          <w:sz w:val="24"/>
          <w:lang w:val="es-CO"/>
        </w:rPr>
        <w:footnoteReference w:id="2"/>
      </w:r>
      <w:r>
        <w:rPr>
          <w:rFonts w:cs="Arial" w:ascii="Arial" w:hAnsi="Arial"/>
          <w:sz w:val="24"/>
          <w:lang w:val="es-CO"/>
        </w:rPr>
        <w:t xml:space="preserve"> y un potencial por recaudar de $15.959.7 millones de las declaraciones que presentan la inexactitud, es decir, para dicha vigencia el total recaudado por concepto de este tributo se estaría incrementando en un 21.30%.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Con relación a la Función de Advertencia, la Subdirección de Impuestos, adelanta la acción fiscal dentro de los términos de la oportunidad procesal, de conformidad con el artículo 97 del Decreto 807 de 1993 en concordancia con el artículo 705 del Estatuto Tributario Nacional, el cual establece que la Dirección Distrital de Impuestos cuenta con un término de dos años para iniciar el proceso de determinación oficial del tributo mediante la notificación del requerimiento especial.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n atención al Requerimiento Especial de Información los contribuyentes corrigieron y pagaron la diferencia, ajustando los costos mínimos por metro cuadrado de construcción definidos en la Resolución 0574 de 2007; a la fecha, la subdirección reporta un recaudo de $338.9 millones, equivalente al 29% del valor reportado en la función de advertencia, por concepto de impuesto, $38.0 millones por concepto de sanciones y $132.0 millones por intereses de mora, para un total de $508.9 millon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n síntesis, las actividades y operaciones que desarrolla la Dirección Distrital de Impuestos con relación a la Gestión de Ingresos y Control a la Evasión del Impuesto de Delineación Urbana cumplen con las disposiciones establecidas en el Estatuto Tributario Distrital, se encuentran debidamente documentadas y estandarizadas en el Sistema de Gestión de Calidad y soportadas en un efectivo Sistema de Control Interno para minimizar los riesgos por evasión de este tributo; los hechos así lo demuestran,  de 102 expedientes revisados de la función de advertencia el 50% en atención al Requerimiento de Información corrigió y canceló la inexactitud presentada, el 50% restante surte la Acción Fiscal dentro de los términos procesales. El concepto sobre la gestión es favorabl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Respecto a la gestión de los Curadores Urbanos se concluy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Curador Urbano es un particular que, merced a una delegación que le ha hecho el Estado para ejercer una función pública, es responsable de DAR FE de la concordancia de un proyecto urbanístico o arquitectónico, puesto a su consideración, con las normas vigentes. Esta concordancia se traduce en Licencia de Urbanismo y Construcción, hecho generador del Impuesto de Delineación Urb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evaluación a la Liquidación y Pago del Impuesto de Delineación Urbana, se orientó a verificar la liquidación privada presentada por el titular del proyecto arquitectónico, con base en el régimen legal normado </w:t>
      </w:r>
      <w:r>
        <w:rPr>
          <w:rFonts w:cs="Arial" w:ascii="Arial" w:hAnsi="Arial"/>
          <w:sz w:val="24"/>
          <w:szCs w:val="24"/>
        </w:rPr>
        <w:t xml:space="preserve">por la Ley 97 de 1913, el Decreto – Ley 1333 de 1986 y el Decreto – Ley  1421 de 1993 y la aplicación de las Resoluciones </w:t>
      </w:r>
      <w:r>
        <w:rPr>
          <w:rFonts w:cs="Arial" w:ascii="Arial" w:hAnsi="Arial"/>
          <w:sz w:val="24"/>
        </w:rPr>
        <w:t>0574 de julio 19 de 2007 y 0079 de febrero 06 de 2008, por medio de las cuales la Secretaría Distrital de Planeación adoptó  y actualizó los costos mínimos por metro cuadrado para el cálculo de la base gravable del Impuesto de Delineación Urb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Los resultados de la evaluación a los expedientes que soportan el trámite de las Licencias de Construcción expedidas por el Excurador Urbano No. 5 y Curadores Urbanos 1 y 4, durante la vigencia 2008, evidenciaron diferencias  de fondo en el proceso de Autoliquidación del Impuesto de Delineación Urbana, comprobando que el contribuyente registró una base gravable menor en el Formulario Único de Pago de Impuesto, con relación a lo preceptuado en las citadas resol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ferencias que se observaron en 146 declaraciones tributarias, con ocasión de las cuales el Distrito Capital dejó de percibir la suma de </w:t>
      </w:r>
      <w:r>
        <w:rPr>
          <w:rFonts w:cs="Arial" w:ascii="Arial" w:hAnsi="Arial"/>
          <w:b/>
          <w:i/>
          <w:sz w:val="24"/>
          <w:szCs w:val="24"/>
        </w:rPr>
        <w:t>DOS MIL  SETECIENTOS SETENTA Y CUATRO MILLONES SESENTA Y SIETE MIL CIENTO SIETE PESOS</w:t>
      </w:r>
      <w:r>
        <w:rPr>
          <w:rFonts w:cs="Arial" w:ascii="Arial" w:hAnsi="Arial"/>
          <w:b/>
          <w:sz w:val="24"/>
          <w:szCs w:val="24"/>
        </w:rPr>
        <w:t xml:space="preserve"> </w:t>
      </w:r>
      <w:r>
        <w:rPr>
          <w:rFonts w:cs="Arial" w:ascii="Arial" w:hAnsi="Arial"/>
          <w:b/>
          <w:i/>
          <w:sz w:val="24"/>
          <w:szCs w:val="24"/>
        </w:rPr>
        <w:t>($2.774’067.107.00) M/CTE</w:t>
      </w:r>
      <w:r>
        <w:rPr>
          <w:rFonts w:cs="Arial" w:ascii="Arial" w:hAnsi="Arial"/>
          <w:b/>
          <w:sz w:val="24"/>
          <w:szCs w:val="24"/>
        </w:rPr>
        <w:t xml:space="preserve">., </w:t>
      </w:r>
      <w:r>
        <w:rPr>
          <w:rFonts w:cs="Arial" w:ascii="Arial" w:hAnsi="Arial"/>
          <w:sz w:val="24"/>
          <w:szCs w:val="24"/>
        </w:rPr>
        <w:t xml:space="preserve">como consecuencia de que los sujetos pasivos del aludido tributo, tomaron en cuenta una base gravable inferior a los costos mínimos adoptados por la Administración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Hechos asociados al desinterés de los Curadurías Urbanas que en cumplimiento de la función pública encomendada, no advierten de las inconsistencias en que incurren los sujetos pasivos responsables de satisfacer la obligación de cancelar el valor correspondiente a la base gravable del impuesto de delineación urbana, requisito inherente al trámite y aprobación de las licencias de construcción. Bajo este punto de vista, la gestión de los Curadores Urbanos es desfavor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olidación de Hallazg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lang w:val="es-MX"/>
        </w:rPr>
      </w:pPr>
      <w:r>
        <w:rPr>
          <w:rFonts w:cs="Arial" w:ascii="Arial" w:hAnsi="Arial"/>
          <w:sz w:val="24"/>
        </w:rPr>
        <w:t xml:space="preserve">En desarrollo de la presente auditoría tal como se detalla en el Anexo No. 01 no se establecieron  hallazgos administrativ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CO"/>
        </w:rPr>
        <w:t>No atribuye Plan de Mejoramiento a cargo de los sujetos de control involucrados en la presente auditoría, por las diferencias presentadas en la Autoliquidación del Impuesto de Delineación Urbana, teniendo en cuenta los siguientes argument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pPr>
      <w:r>
        <w:rPr>
          <w:rFonts w:cs="Arial" w:ascii="Arial" w:hAnsi="Arial"/>
          <w:sz w:val="24"/>
          <w:szCs w:val="24"/>
        </w:rPr>
        <w:t>La Dirección Distrital de Impuestos define en su Plan Operativo la cobertura en control del 100% de las declaraciones tributarias para iniciar oportunamente el proceso de fiscalización de aquellas que presenten inexactitud en la cancelación del Impuesto de Delineación Urbana. Actúa, con base en las potestades que le confiere el artículo 97 del decreto distrital 807 de 1993 en concordancia con el artículo 705 del Estatuto Tributario Nacional , el cual le confiere a la Dirección Distrital de Impuestos un término de dos años para iniciar el proceso de determinación oficial del tributo mediante la notificación del requerimiento especia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l Concejo de Estado mediante Radicación 1650 de 2005 la Sala de Consulta y Servicio Civil se pronunció acerca del Decreto Distrital  352 de 2002, advirtiendo que si bien es cierto, el hecho generador del impuesto de delineación urbana es la licencia de construcción que expiden los curadores urbanos en ejercicio de las funciones públicas atribuidas en ala ley, también lo es, que jurídicamente el titular o sujeto activo del impuesto es el Distrito Capital, en quien se radican las facultades de control, fiscalización, liquidación, discusión, recaudo, devolución y cobro de dicho tributo, siendo además el competente para fijar la metodología de cálculo para que los particulares liquiden dicho impuesto, con base en la Tarija determ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rPr>
      </w:pPr>
      <w:r>
        <w:rPr>
          <w:rFonts w:cs="Arial" w:ascii="Arial" w:hAnsi="Arial"/>
          <w:sz w:val="24"/>
        </w:rPr>
        <w:t>Bogotá, D.C., 21 de diciembre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lang w:val="es-CO"/>
        </w:rPr>
        <w:t>EDUARDO JOSÉ HERAZO SABBAG</w:t>
      </w:r>
    </w:p>
    <w:p>
      <w:pPr>
        <w:pStyle w:val="Normal"/>
        <w:jc w:val="center"/>
        <w:rPr>
          <w:rFonts w:ascii="Arial" w:hAnsi="Arial" w:cs="Arial"/>
          <w:sz w:val="24"/>
        </w:rPr>
      </w:pPr>
      <w:r>
        <w:rPr>
          <w:rFonts w:cs="Arial" w:ascii="Arial" w:hAnsi="Arial"/>
          <w:sz w:val="24"/>
        </w:rPr>
        <w:t>Director  Sector Control Urba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lang w:val="es-CO"/>
        </w:rPr>
      </w:pPr>
      <w:r>
        <w:rPr>
          <w:rFonts w:cs="Arial" w:ascii="Arial" w:hAnsi="Arial"/>
          <w:b/>
          <w:sz w:val="24"/>
          <w:lang w:val="es-CO"/>
        </w:rPr>
        <w:t>MÓNICA CERTÁIN PALMA</w:t>
      </w:r>
    </w:p>
    <w:p>
      <w:pPr>
        <w:pStyle w:val="Normal"/>
        <w:jc w:val="center"/>
        <w:rPr/>
      </w:pPr>
      <w:r>
        <w:rPr>
          <w:rFonts w:cs="Arial" w:ascii="Arial" w:hAnsi="Arial"/>
          <w:sz w:val="24"/>
          <w:lang w:val="es-CO"/>
        </w:rPr>
        <w:t>Directora Sector Hacienda, Desarrollo Económico,</w:t>
      </w:r>
    </w:p>
    <w:p>
      <w:pPr>
        <w:pStyle w:val="Normal"/>
        <w:jc w:val="center"/>
        <w:rPr>
          <w:rFonts w:ascii="Arial" w:hAnsi="Arial" w:cs="Arial"/>
          <w:sz w:val="24"/>
        </w:rPr>
      </w:pPr>
      <w:r>
        <w:rPr>
          <w:rFonts w:cs="Arial" w:ascii="Arial" w:hAnsi="Arial"/>
          <w:sz w:val="24"/>
          <w:lang w:val="es-CO"/>
        </w:rPr>
        <w:t xml:space="preserve">Industria y Turismo.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 RESULTADOS DE LA AUDITORIA</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0"/>
        </w:numPr>
        <w:ind w:left="0" w:hanging="0"/>
        <w:rPr/>
      </w:pPr>
      <w:r>
        <w:rPr>
          <w:rFonts w:cs="Arial" w:ascii="Arial" w:hAnsi="Arial"/>
          <w:b w:val="false"/>
          <w:i w:val="false"/>
          <w:sz w:val="24"/>
          <w:szCs w:val="24"/>
        </w:rPr>
        <w:t xml:space="preserve">2.1. EVALUACIÓN GESTIÓN DE LA DIRECCIÓN DISTRITALES DE IMPUESTOS </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rFonts w:ascii="Arial" w:hAnsi="Arial" w:cs="Arial"/>
          <w:sz w:val="24"/>
          <w:lang w:val="es-CO"/>
        </w:rPr>
      </w:pPr>
      <w:r>
        <w:rPr>
          <w:rFonts w:cs="Arial" w:ascii="Arial" w:hAnsi="Arial"/>
          <w:sz w:val="24"/>
          <w:lang w:val="es-CO"/>
        </w:rPr>
        <w:t xml:space="preserve">Las actuaciones de la Dirección Distrital de Impuestos para la vigilancia, control y seguimiento al Impuesto de Delineación Urbana, se fundamentan  en el Decreto 807 de 1993, el cual armoniza el procedimiento y la administración de los tributos distritales con el Estatuto Tributario Nacional.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Corresponde a la Dirección Distrital de Impuestos la gestión, administración, recaudación, fiscalización, determinación, discusión, devolución y cobro  de este tributo; procedimientos normados y documentados en su Sistema de Gestión de Calidad.</w:t>
      </w:r>
    </w:p>
    <w:p>
      <w:pPr>
        <w:pStyle w:val="TextBody"/>
        <w:numPr>
          <w:ilvl w:val="0"/>
          <w:numId w:val="0"/>
        </w:numPr>
        <w:ind w:left="0" w:hanging="0"/>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TextBody"/>
        <w:numPr>
          <w:ilvl w:val="0"/>
          <w:numId w:val="0"/>
        </w:numPr>
        <w:ind w:left="0" w:hanging="0"/>
        <w:rPr>
          <w:rFonts w:ascii="Arial" w:hAnsi="Arial" w:cs="Arial"/>
          <w:b w:val="false"/>
          <w:b w:val="false"/>
          <w:i w:val="false"/>
          <w:i w:val="false"/>
          <w:sz w:val="24"/>
          <w:szCs w:val="24"/>
          <w:lang w:val="es-CO"/>
        </w:rPr>
      </w:pPr>
      <w:r>
        <w:rPr>
          <w:rFonts w:cs="Arial" w:ascii="Arial" w:hAnsi="Arial"/>
          <w:b w:val="false"/>
          <w:i w:val="false"/>
          <w:sz w:val="24"/>
          <w:szCs w:val="24"/>
          <w:lang w:val="es-CO"/>
        </w:rPr>
        <w:t xml:space="preserve">Como antecedente, el porcentaje de participación del Impuesto de Delineación Urbana, dentro de los Ingresos Tributarios del Distrito Capital, se muestra en el siguiente cuadro: </w:t>
      </w:r>
    </w:p>
    <w:p>
      <w:pPr>
        <w:pStyle w:val="TextBody"/>
        <w:numPr>
          <w:ilvl w:val="0"/>
          <w:numId w:val="0"/>
        </w:numPr>
        <w:ind w:left="0" w:hanging="0"/>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TextBody"/>
        <w:numPr>
          <w:ilvl w:val="0"/>
          <w:numId w:val="0"/>
        </w:numPr>
        <w:ind w:left="0" w:hanging="0"/>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CUADRO NO. 01</w:t>
      </w:r>
    </w:p>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INGRESOS TRIBUTARIOS DEL DISTRITO CAPITAL</w:t>
      </w:r>
    </w:p>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PARTICIPACIÓN DEL IMPUESTO DE DELINEACIÓN URBANA</w:t>
      </w:r>
    </w:p>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ab/>
        <w:tab/>
        <w:tab/>
        <w:tab/>
        <w:tab/>
        <w:tab/>
        <w:tab/>
        <w:tab/>
        <w:tab/>
        <w:t>EN PESOS $</w:t>
      </w:r>
    </w:p>
    <w:tbl>
      <w:tblPr>
        <w:tblW w:w="7865" w:type="dxa"/>
        <w:jc w:val="left"/>
        <w:tblInd w:w="158" w:type="dxa"/>
        <w:tblLayout w:type="fixed"/>
        <w:tblCellMar>
          <w:top w:w="0" w:type="dxa"/>
          <w:left w:w="108" w:type="dxa"/>
          <w:bottom w:w="0" w:type="dxa"/>
          <w:right w:w="108" w:type="dxa"/>
        </w:tblCellMar>
      </w:tblPr>
      <w:tblGrid>
        <w:gridCol w:w="661"/>
        <w:gridCol w:w="2520"/>
        <w:gridCol w:w="2778"/>
        <w:gridCol w:w="1906"/>
      </w:tblGrid>
      <w:tr>
        <w:trPr/>
        <w:tc>
          <w:tcPr>
            <w:tcW w:w="661" w:type="dxa"/>
            <w:tcBorders>
              <w:top w:val="double" w:sz="6" w:space="0" w:color="000000"/>
              <w:left w:val="double" w:sz="6" w:space="0" w:color="000000"/>
              <w:bottom w:val="single" w:sz="6" w:space="0" w:color="000000"/>
              <w:right w:val="single" w:sz="6" w:space="0" w:color="000000"/>
            </w:tcBorders>
            <w:vAlign w:val="center"/>
          </w:tcPr>
          <w:p>
            <w:pPr>
              <w:pStyle w:val="TextBody"/>
              <w:numPr>
                <w:ilvl w:val="0"/>
                <w:numId w:val="0"/>
              </w:numPr>
              <w:ind w:left="0" w:hanging="0"/>
              <w:jc w:val="left"/>
              <w:rPr>
                <w:rFonts w:ascii="Arial" w:hAnsi="Arial" w:cs="Arial"/>
                <w:i w:val="false"/>
                <w:i w:val="false"/>
                <w:sz w:val="18"/>
                <w:szCs w:val="18"/>
                <w:lang w:val="es-CO"/>
              </w:rPr>
            </w:pPr>
            <w:r>
              <w:rPr>
                <w:rFonts w:cs="Arial" w:ascii="Arial" w:hAnsi="Arial"/>
                <w:i w:val="false"/>
                <w:sz w:val="18"/>
                <w:szCs w:val="18"/>
                <w:lang w:val="es-CO"/>
              </w:rPr>
              <w:t>AÑO</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pPr>
            <w:r>
              <w:rPr>
                <w:rFonts w:cs="Arial" w:ascii="Arial" w:hAnsi="Arial"/>
                <w:i w:val="false"/>
                <w:sz w:val="18"/>
                <w:szCs w:val="18"/>
                <w:lang w:val="es-CO"/>
              </w:rPr>
              <w:t>TOTAL INGRESOS TRIBUTARIOS</w:t>
            </w:r>
          </w:p>
        </w:tc>
        <w:tc>
          <w:tcPr>
            <w:tcW w:w="2778" w:type="dxa"/>
            <w:tcBorders>
              <w:top w:val="doub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rFonts w:ascii="Arial" w:hAnsi="Arial" w:cs="Arial"/>
                <w:i w:val="false"/>
                <w:i w:val="false"/>
                <w:sz w:val="18"/>
                <w:szCs w:val="18"/>
                <w:lang w:val="es-CO"/>
              </w:rPr>
            </w:pPr>
            <w:r>
              <w:rPr>
                <w:rFonts w:cs="Arial" w:ascii="Arial" w:hAnsi="Arial"/>
                <w:i w:val="false"/>
                <w:sz w:val="18"/>
                <w:szCs w:val="18"/>
                <w:lang w:val="es-CO"/>
              </w:rPr>
              <w:t>TOTAL RECAUDO IMPUESTO DELINEACION URBANA</w:t>
            </w:r>
          </w:p>
        </w:tc>
        <w:tc>
          <w:tcPr>
            <w:tcW w:w="1906" w:type="dxa"/>
            <w:tcBorders>
              <w:top w:val="double" w:sz="6" w:space="0" w:color="000000"/>
              <w:left w:val="single" w:sz="6" w:space="0" w:color="000000"/>
              <w:bottom w:val="single" w:sz="6" w:space="0" w:color="000000"/>
              <w:right w:val="double" w:sz="6" w:space="0" w:color="000000"/>
            </w:tcBorders>
            <w:vAlign w:val="center"/>
          </w:tcPr>
          <w:p>
            <w:pPr>
              <w:pStyle w:val="TextBody"/>
              <w:numPr>
                <w:ilvl w:val="0"/>
                <w:numId w:val="0"/>
              </w:numPr>
              <w:ind w:left="0" w:hanging="0"/>
              <w:jc w:val="center"/>
              <w:rPr>
                <w:rFonts w:ascii="Arial" w:hAnsi="Arial" w:cs="Arial"/>
                <w:i w:val="false"/>
                <w:i w:val="false"/>
                <w:sz w:val="18"/>
                <w:szCs w:val="18"/>
                <w:lang w:val="es-CO"/>
              </w:rPr>
            </w:pPr>
            <w:r>
              <w:rPr>
                <w:rFonts w:cs="Arial" w:ascii="Arial" w:hAnsi="Arial"/>
                <w:i w:val="false"/>
                <w:sz w:val="18"/>
                <w:szCs w:val="18"/>
                <w:lang w:val="es-CO"/>
              </w:rPr>
              <w:t xml:space="preserve">% </w:t>
            </w:r>
          </w:p>
          <w:p>
            <w:pPr>
              <w:pStyle w:val="TextBody"/>
              <w:numPr>
                <w:ilvl w:val="0"/>
                <w:numId w:val="0"/>
              </w:numPr>
              <w:ind w:left="0" w:hanging="0"/>
              <w:jc w:val="center"/>
              <w:rPr/>
            </w:pPr>
            <w:r>
              <w:rPr>
                <w:rFonts w:cs="Arial" w:ascii="Arial" w:hAnsi="Arial"/>
                <w:i w:val="false"/>
                <w:sz w:val="18"/>
                <w:szCs w:val="18"/>
                <w:lang w:val="es-CO"/>
              </w:rPr>
              <w:t>PARTICIPACIÓN</w:t>
            </w:r>
          </w:p>
        </w:tc>
      </w:tr>
      <w:tr>
        <w:trPr/>
        <w:tc>
          <w:tcPr>
            <w:tcW w:w="661"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2006</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3,017,725,006,007.69</w:t>
            </w:r>
          </w:p>
        </w:tc>
        <w:tc>
          <w:tcPr>
            <w:tcW w:w="27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66,002,294,130.00</w:t>
            </w:r>
          </w:p>
        </w:tc>
        <w:tc>
          <w:tcPr>
            <w:tcW w:w="1906"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2.18</w:t>
            </w:r>
          </w:p>
        </w:tc>
      </w:tr>
      <w:tr>
        <w:trPr/>
        <w:tc>
          <w:tcPr>
            <w:tcW w:w="661"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2007</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3,519,982,457,721.27</w:t>
            </w:r>
          </w:p>
        </w:tc>
        <w:tc>
          <w:tcPr>
            <w:tcW w:w="27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113,611,383,843.00</w:t>
            </w:r>
          </w:p>
        </w:tc>
        <w:tc>
          <w:tcPr>
            <w:tcW w:w="1906"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3.22</w:t>
            </w:r>
          </w:p>
        </w:tc>
      </w:tr>
      <w:tr>
        <w:trPr/>
        <w:tc>
          <w:tcPr>
            <w:tcW w:w="661" w:type="dxa"/>
            <w:tcBorders>
              <w:top w:val="single" w:sz="6" w:space="0" w:color="000000"/>
              <w:left w:val="double" w:sz="6" w:space="0" w:color="000000"/>
              <w:bottom w:val="double" w:sz="6" w:space="0" w:color="000000"/>
              <w:right w:val="sing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2008</w:t>
            </w:r>
          </w:p>
        </w:tc>
        <w:tc>
          <w:tcPr>
            <w:tcW w:w="2520"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3,838,755,730,806.52</w:t>
            </w:r>
          </w:p>
        </w:tc>
        <w:tc>
          <w:tcPr>
            <w:tcW w:w="2778"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112,872,858,394.00</w:t>
            </w:r>
          </w:p>
        </w:tc>
        <w:tc>
          <w:tcPr>
            <w:tcW w:w="1906" w:type="dxa"/>
            <w:tcBorders>
              <w:top w:val="single" w:sz="6" w:space="0" w:color="000000"/>
              <w:left w:val="single" w:sz="6" w:space="0" w:color="000000"/>
              <w:bottom w:val="double" w:sz="6" w:space="0" w:color="000000"/>
              <w:right w:val="double" w:sz="6" w:space="0" w:color="000000"/>
            </w:tcBorders>
          </w:tcPr>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2.94</w:t>
            </w:r>
          </w:p>
        </w:tc>
      </w:tr>
    </w:tbl>
    <w:p>
      <w:pPr>
        <w:pStyle w:val="TextBody"/>
        <w:numPr>
          <w:ilvl w:val="0"/>
          <w:numId w:val="0"/>
        </w:numPr>
        <w:ind w:left="0" w:hanging="0"/>
        <w:rPr>
          <w:rFonts w:ascii="Arial" w:hAnsi="Arial" w:cs="Arial"/>
          <w:b w:val="false"/>
          <w:b w:val="false"/>
          <w:i w:val="false"/>
          <w:i w:val="false"/>
          <w:sz w:val="18"/>
          <w:szCs w:val="18"/>
          <w:lang w:val="es-CO"/>
        </w:rPr>
      </w:pPr>
      <w:r>
        <w:rPr>
          <w:rFonts w:eastAsia="Arial" w:cs="Arial" w:ascii="Arial" w:hAnsi="Arial"/>
          <w:b w:val="false"/>
          <w:i w:val="false"/>
          <w:sz w:val="18"/>
          <w:szCs w:val="18"/>
          <w:lang w:val="es-CO"/>
        </w:rPr>
        <w:t xml:space="preserve">   </w:t>
      </w:r>
      <w:r>
        <w:rPr>
          <w:rFonts w:cs="Arial" w:ascii="Arial" w:hAnsi="Arial"/>
          <w:b w:val="false"/>
          <w:i w:val="false"/>
          <w:sz w:val="18"/>
          <w:szCs w:val="18"/>
          <w:lang w:val="es-CO"/>
        </w:rPr>
        <w:t>Fuente: Secretaria Distrital de Hacienda – Informe Cifras consolidadas de rentas e ingresos</w:t>
      </w:r>
    </w:p>
    <w:p>
      <w:pPr>
        <w:pStyle w:val="TextBody"/>
        <w:numPr>
          <w:ilvl w:val="0"/>
          <w:numId w:val="0"/>
        </w:numPr>
        <w:ind w:left="0" w:hanging="0"/>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t>2.1.1.  Sistema de Control Interno</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rPr>
        <w:t>Atañe a la Dirección Distrital de Impuestos la vigilancia, control y seguimiento del Impuesto de Delineación Urbana, quién a través de las Oficinas de Fiscalización, Liquidación y Cobro de la Subdirección de Impuestos a la Producción y Consumo, son responsables de iniciar los procesos de fiscalización de las declaraciones que presentaron la inexactitud señalada en la función de advertencia.</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t xml:space="preserve">Los procedimientos que definen el conjunto de actuaciones que la Administración realiza respecto a los sujetos pasivos de todos los impuestos, incluido el impuesto de delineación urbana, se encuentran debidamente documentados en el </w:t>
      </w:r>
      <w:r>
        <w:rPr>
          <w:rFonts w:cs="Arial" w:ascii="Arial" w:hAnsi="Arial"/>
          <w:b w:val="false"/>
          <w:i w:val="false"/>
          <w:sz w:val="24"/>
        </w:rPr>
        <w:t>Sistema de Gestión de la Calidad, con la siguiente codificación:</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5"/>
        </w:numPr>
        <w:rPr>
          <w:rFonts w:ascii="Arial" w:hAnsi="Arial" w:cs="Arial"/>
          <w:b w:val="false"/>
          <w:b w:val="false"/>
          <w:i w:val="false"/>
          <w:i w:val="false"/>
          <w:sz w:val="24"/>
          <w:szCs w:val="24"/>
        </w:rPr>
      </w:pPr>
      <w:r>
        <w:rPr>
          <w:rFonts w:cs="Arial" w:ascii="Arial" w:hAnsi="Arial"/>
          <w:b w:val="false"/>
          <w:i w:val="false"/>
          <w:sz w:val="24"/>
        </w:rPr>
        <w:t>Código 69 – PO2 “Determinación de Impuestos a la Producción y al Consumo”</w:t>
      </w:r>
    </w:p>
    <w:p>
      <w:pPr>
        <w:pStyle w:val="TextBody"/>
        <w:numPr>
          <w:ilvl w:val="0"/>
          <w:numId w:val="5"/>
        </w:numPr>
        <w:rPr>
          <w:rFonts w:ascii="Arial" w:hAnsi="Arial" w:cs="Arial"/>
          <w:b w:val="false"/>
          <w:b w:val="false"/>
          <w:i w:val="false"/>
          <w:i w:val="false"/>
          <w:sz w:val="24"/>
          <w:szCs w:val="24"/>
        </w:rPr>
      </w:pPr>
      <w:r>
        <w:rPr>
          <w:rFonts w:cs="Arial" w:ascii="Arial" w:hAnsi="Arial"/>
          <w:b w:val="false"/>
          <w:i w:val="false"/>
          <w:sz w:val="24"/>
        </w:rPr>
        <w:t>Código 69 – PO3 “ Gestión de Cobro”</w:t>
      </w:r>
    </w:p>
    <w:p>
      <w:pPr>
        <w:pStyle w:val="TextBody"/>
        <w:numPr>
          <w:ilvl w:val="0"/>
          <w:numId w:val="5"/>
        </w:numPr>
        <w:rPr>
          <w:rFonts w:ascii="Arial" w:hAnsi="Arial" w:cs="Arial"/>
          <w:b w:val="false"/>
          <w:b w:val="false"/>
          <w:i w:val="false"/>
          <w:i w:val="false"/>
          <w:sz w:val="24"/>
          <w:szCs w:val="24"/>
        </w:rPr>
      </w:pPr>
      <w:r>
        <w:rPr>
          <w:rFonts w:cs="Arial" w:ascii="Arial" w:hAnsi="Arial"/>
          <w:b w:val="false"/>
          <w:i w:val="false"/>
          <w:sz w:val="24"/>
        </w:rPr>
        <w:t>Código 65 – PO1 “Recursos Tributarios”</w:t>
      </w:r>
    </w:p>
    <w:p>
      <w:pPr>
        <w:pStyle w:val="TextBody"/>
        <w:numPr>
          <w:ilvl w:val="0"/>
          <w:numId w:val="5"/>
        </w:numPr>
        <w:rPr>
          <w:rFonts w:ascii="Arial" w:hAnsi="Arial" w:cs="Arial"/>
          <w:b w:val="false"/>
          <w:b w:val="false"/>
          <w:i w:val="false"/>
          <w:i w:val="false"/>
          <w:sz w:val="24"/>
          <w:szCs w:val="24"/>
        </w:rPr>
      </w:pPr>
      <w:r>
        <w:rPr>
          <w:rFonts w:cs="Arial" w:ascii="Arial" w:hAnsi="Arial"/>
          <w:b w:val="false"/>
          <w:i w:val="false"/>
          <w:sz w:val="24"/>
        </w:rPr>
        <w:t>Código 28 – PO1 “Asesoría Jurídica”</w:t>
      </w:r>
    </w:p>
    <w:p>
      <w:pPr>
        <w:pStyle w:val="TextBody"/>
        <w:numPr>
          <w:ilvl w:val="0"/>
          <w:numId w:val="5"/>
        </w:numPr>
        <w:rPr>
          <w:rFonts w:ascii="Arial" w:hAnsi="Arial" w:cs="Arial"/>
          <w:b w:val="false"/>
          <w:b w:val="false"/>
          <w:i w:val="false"/>
          <w:i w:val="false"/>
          <w:sz w:val="24"/>
          <w:szCs w:val="24"/>
        </w:rPr>
      </w:pPr>
      <w:r>
        <w:rPr>
          <w:rFonts w:cs="Arial" w:ascii="Arial" w:hAnsi="Arial"/>
          <w:b w:val="false"/>
          <w:i w:val="false"/>
          <w:sz w:val="24"/>
        </w:rPr>
        <w:t>Código 23 – PO1 “Devoluciones y Compensaciones”</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sz w:val="24"/>
          <w:lang w:val="es-CO"/>
        </w:rPr>
        <w:t>Revisados los procedimiento que aplican para la etapa de fiscalización y determinación (</w:t>
      </w:r>
      <w:r>
        <w:rPr>
          <w:rFonts w:cs="Arial" w:ascii="Arial" w:hAnsi="Arial"/>
          <w:sz w:val="24"/>
        </w:rPr>
        <w:t xml:space="preserve">Código 69 – PO2), </w:t>
      </w:r>
      <w:r>
        <w:rPr>
          <w:rFonts w:cs="Arial" w:ascii="Arial" w:hAnsi="Arial"/>
          <w:sz w:val="24"/>
          <w:lang w:val="es-CO"/>
        </w:rPr>
        <w:t xml:space="preserve">se concluye que el Modelo Estándar de Control Interno establecido para las dependencias involucradas en el control y evasión del Impuesto de delineación Urbana, define con claridad los principios, elementos y procesos orientados a garantizar el cumplimiento de la función a su cargo y determina los eventos potenciales generadores de riesgo, es decir, tienen claridad de la causa, efecto y ocurrencia del mismo, actúan con oportunidad para minimizar el riesgo de la evasión, a pesar de la complejidad y volumen de información que se maneja a nivel organizacional; los hechos así lo demuestran,  de 102 expedientes revisados de la función de advertencia el 50% en atención al Requerimiento de Información corrigieron y cancelaron la inexactitud presentada, el 50% restante surte la Acción Fiscal dentro de los términos procesales. </w:t>
      </w:r>
    </w:p>
    <w:p>
      <w:pPr>
        <w:pStyle w:val="TextBody"/>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0"/>
        </w:numPr>
        <w:ind w:left="0" w:hanging="0"/>
        <w:rPr/>
      </w:pPr>
      <w:r>
        <w:rPr>
          <w:rFonts w:cs="Arial" w:ascii="Arial" w:hAnsi="Arial"/>
          <w:b w:val="false"/>
          <w:i w:val="false"/>
          <w:sz w:val="24"/>
          <w:szCs w:val="24"/>
        </w:rPr>
        <w:t>2.1.2. Seguimiento a la Función de Advertencia</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t>Resultado del seguimiento a la función de advertencia se evidenció que la administración inició los procesos de fiscalización de las declaraciones que presentaron la inexactitud ajustado al artículo 97 del Decreto Distrital 807 de 1993, en concordancia con el artículo 705 del Estatuto Tributario Nacional, el cual establece que la Dirección Distrital de Impuestos cuenta con un término de dos años para iniciar el proceso de determinación oficial del tributo mediante la notificación del requerimiento especial.</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rFonts w:ascii="Arial" w:hAnsi="Arial" w:cs="Arial"/>
          <w:sz w:val="24"/>
          <w:lang w:val="es-CO"/>
        </w:rPr>
      </w:pPr>
      <w:r>
        <w:rPr>
          <w:rFonts w:cs="Arial" w:ascii="Arial" w:hAnsi="Arial"/>
          <w:sz w:val="24"/>
          <w:lang w:val="es-CO"/>
        </w:rPr>
        <w:t>En atención al Requerimiento Especial de Información los sujetos pasivos el impuesto de delineación urbana corrigieron y cancelaron la diferencia, ajustando los costos mínimos por metro cuadrado de construcción definidos en la Resolución 0574 de 2007; a la fecha, la subdirección reporta un recaudo de $338.9 millones, equivalente al 29% del valor reportado en la función de advertencia, por concepto de impuesto, $38.0 millones por concepto de sanciones y $132.0 millones por intereses de mora, para un total de $508.9 millones. En el siguiente cuadro se muestra el recaudo por Curaduría Urbana.</w:t>
      </w:r>
    </w:p>
    <w:p>
      <w:pPr>
        <w:pStyle w:val="TextBody"/>
        <w:numPr>
          <w:ilvl w:val="0"/>
          <w:numId w:val="0"/>
        </w:numPr>
        <w:ind w:left="0" w:hanging="0"/>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TextBody"/>
        <w:numPr>
          <w:ilvl w:val="0"/>
          <w:numId w:val="0"/>
        </w:numPr>
        <w:ind w:left="0" w:hanging="0"/>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TextBody"/>
        <w:numPr>
          <w:ilvl w:val="0"/>
          <w:numId w:val="0"/>
        </w:numPr>
        <w:ind w:left="0" w:hanging="0"/>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TextBody"/>
        <w:numPr>
          <w:ilvl w:val="0"/>
          <w:numId w:val="0"/>
        </w:numPr>
        <w:ind w:left="0" w:hanging="0"/>
        <w:jc w:val="center"/>
        <w:rPr>
          <w:rFonts w:ascii="Arial" w:hAnsi="Arial" w:cs="Arial"/>
          <w:b w:val="false"/>
          <w:b w:val="false"/>
          <w:i w:val="false"/>
          <w:i w:val="false"/>
          <w:lang w:val="es-CO"/>
        </w:rPr>
      </w:pPr>
      <w:r>
        <w:rPr>
          <w:rFonts w:cs="Arial" w:ascii="Arial" w:hAnsi="Arial"/>
          <w:b w:val="false"/>
          <w:i w:val="false"/>
          <w:lang w:val="es-CO"/>
        </w:rPr>
        <w:t>CUADRO No. 02</w:t>
      </w:r>
    </w:p>
    <w:p>
      <w:pPr>
        <w:pStyle w:val="Normal"/>
        <w:jc w:val="center"/>
        <w:rPr>
          <w:rFonts w:ascii="Arial" w:hAnsi="Arial" w:cs="Arial"/>
        </w:rPr>
      </w:pPr>
      <w:r>
        <w:rPr>
          <w:rFonts w:cs="Arial" w:ascii="Arial" w:hAnsi="Arial"/>
        </w:rPr>
        <w:t xml:space="preserve">SEGUIMIENTO CONTROL DE ADVERTENCIA – RECAUDO </w:t>
      </w:r>
    </w:p>
    <w:p>
      <w:pPr>
        <w:pStyle w:val="TextBody"/>
        <w:numPr>
          <w:ilvl w:val="0"/>
          <w:numId w:val="0"/>
        </w:numPr>
        <w:ind w:left="0" w:hanging="0"/>
        <w:rPr/>
      </w:pPr>
      <w:r>
        <w:rPr>
          <w:rFonts w:cs="Arial" w:ascii="Arial" w:hAnsi="Arial"/>
          <w:b w:val="false"/>
          <w:i w:val="false"/>
          <w:sz w:val="24"/>
          <w:szCs w:val="24"/>
          <w:lang w:val="es-CO"/>
        </w:rPr>
        <w:tab/>
        <w:tab/>
        <w:tab/>
        <w:tab/>
        <w:tab/>
        <w:tab/>
        <w:tab/>
        <w:tab/>
        <w:tab/>
        <w:tab/>
      </w:r>
      <w:r>
        <w:rPr/>
        <w:t>En pesos $</w:t>
      </w:r>
    </w:p>
    <w:tbl>
      <w:tblPr>
        <w:tblW w:w="8482" w:type="dxa"/>
        <w:jc w:val="left"/>
        <w:tblInd w:w="-130" w:type="dxa"/>
        <w:tblLayout w:type="fixed"/>
        <w:tblCellMar>
          <w:top w:w="0" w:type="dxa"/>
          <w:left w:w="108" w:type="dxa"/>
          <w:bottom w:w="0" w:type="dxa"/>
          <w:right w:w="108" w:type="dxa"/>
        </w:tblCellMar>
      </w:tblPr>
      <w:tblGrid>
        <w:gridCol w:w="1705"/>
        <w:gridCol w:w="1687"/>
        <w:gridCol w:w="1703"/>
        <w:gridCol w:w="1700"/>
        <w:gridCol w:w="1687"/>
      </w:tblGrid>
      <w:tr>
        <w:trPr/>
        <w:tc>
          <w:tcPr>
            <w:tcW w:w="1705"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ADURIA</w:t>
            </w:r>
          </w:p>
        </w:tc>
        <w:tc>
          <w:tcPr>
            <w:tcW w:w="168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IMPUESTO </w:t>
            </w:r>
          </w:p>
        </w:tc>
        <w:tc>
          <w:tcPr>
            <w:tcW w:w="17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SANCIONES </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INTERESES </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xml:space="preserve">TOTAL </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URADURIA 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Cs/>
              </w:rPr>
              <w:t>222.191.00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26.033.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90.778.000</w:t>
            </w:r>
          </w:p>
        </w:tc>
        <w:tc>
          <w:tcPr>
            <w:tcW w:w="168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bCs/>
              </w:rPr>
              <w:t>339.002.000</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URADURIA 3</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43.498.00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13.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802.000</w:t>
            </w:r>
          </w:p>
        </w:tc>
        <w:tc>
          <w:tcPr>
            <w:tcW w:w="168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rPr>
              <w:t>51.703.000</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URACURIA 5</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74.163.00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9.596.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35.397.000</w:t>
            </w:r>
          </w:p>
        </w:tc>
        <w:tc>
          <w:tcPr>
            <w:tcW w:w="1687"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bCs/>
              </w:rPr>
              <w:t>133.732.000</w:t>
            </w:r>
          </w:p>
        </w:tc>
      </w:tr>
      <w:tr>
        <w:trPr/>
        <w:tc>
          <w:tcPr>
            <w:tcW w:w="170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 xml:space="preserve">TOTAL  </w:t>
            </w:r>
          </w:p>
        </w:tc>
        <w:tc>
          <w:tcPr>
            <w:tcW w:w="1687" w:type="dxa"/>
            <w:tcBorders>
              <w:top w:val="single" w:sz="6" w:space="0" w:color="000000"/>
              <w:left w:val="single" w:sz="6" w:space="0" w:color="000000"/>
              <w:bottom w:val="double" w:sz="6" w:space="0" w:color="000000"/>
              <w:right w:val="single" w:sz="6" w:space="0" w:color="000000"/>
            </w:tcBorders>
          </w:tcPr>
          <w:p>
            <w:pPr>
              <w:pStyle w:val="Normal"/>
              <w:jc w:val="right"/>
              <w:rPr/>
            </w:pPr>
            <w:r>
              <w:rPr>
                <w:rFonts w:cs="Arial" w:ascii="Arial" w:hAnsi="Arial"/>
              </w:rPr>
              <w:t>338.852.000</w:t>
            </w:r>
          </w:p>
        </w:tc>
        <w:tc>
          <w:tcPr>
            <w:tcW w:w="1703" w:type="dxa"/>
            <w:tcBorders>
              <w:top w:val="single" w:sz="6" w:space="0" w:color="000000"/>
              <w:left w:val="single" w:sz="6" w:space="0" w:color="000000"/>
              <w:bottom w:val="double" w:sz="6" w:space="0" w:color="000000"/>
              <w:right w:val="single" w:sz="6" w:space="0" w:color="000000"/>
            </w:tcBorders>
          </w:tcPr>
          <w:p>
            <w:pPr>
              <w:pStyle w:val="Normal"/>
              <w:jc w:val="right"/>
              <w:rPr/>
            </w:pPr>
            <w:r>
              <w:rPr>
                <w:rFonts w:cs="Arial" w:ascii="Arial" w:hAnsi="Arial"/>
              </w:rPr>
              <w:t>38.042.000</w:t>
            </w:r>
          </w:p>
        </w:tc>
        <w:tc>
          <w:tcPr>
            <w:tcW w:w="1700" w:type="dxa"/>
            <w:tcBorders>
              <w:top w:val="single" w:sz="6" w:space="0" w:color="000000"/>
              <w:left w:val="single" w:sz="6" w:space="0" w:color="000000"/>
              <w:bottom w:val="double" w:sz="6" w:space="0" w:color="000000"/>
              <w:right w:val="single" w:sz="6" w:space="0" w:color="000000"/>
            </w:tcBorders>
          </w:tcPr>
          <w:p>
            <w:pPr>
              <w:pStyle w:val="Normal"/>
              <w:jc w:val="right"/>
              <w:rPr/>
            </w:pPr>
            <w:r>
              <w:rPr>
                <w:rFonts w:cs="Arial" w:ascii="Arial" w:hAnsi="Arial"/>
              </w:rPr>
              <w:t>131.977..000</w:t>
            </w:r>
          </w:p>
        </w:tc>
        <w:tc>
          <w:tcPr>
            <w:tcW w:w="1687"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rPr>
            </w:pPr>
            <w:r>
              <w:rPr>
                <w:rFonts w:cs="Arial" w:ascii="Arial" w:hAnsi="Arial"/>
              </w:rPr>
              <w:t>508.871000</w:t>
            </w:r>
          </w:p>
        </w:tc>
      </w:tr>
    </w:tbl>
    <w:p>
      <w:pPr>
        <w:pStyle w:val="TextBody"/>
        <w:numPr>
          <w:ilvl w:val="0"/>
          <w:numId w:val="0"/>
        </w:numPr>
        <w:ind w:left="0" w:hanging="0"/>
        <w:rPr>
          <w:rFonts w:ascii="Arial" w:hAnsi="Arial" w:cs="Arial"/>
          <w:b w:val="false"/>
          <w:b w:val="false"/>
          <w:i w:val="false"/>
          <w:i w:val="false"/>
          <w:sz w:val="18"/>
          <w:szCs w:val="18"/>
          <w:lang w:val="es-CO"/>
        </w:rPr>
      </w:pPr>
      <w:r>
        <w:rPr>
          <w:rFonts w:cs="Arial" w:ascii="Arial" w:hAnsi="Arial"/>
          <w:b w:val="false"/>
          <w:i w:val="false"/>
          <w:sz w:val="18"/>
          <w:szCs w:val="18"/>
          <w:lang w:val="es-CO"/>
        </w:rPr>
        <w:t>Fuente: Oficina Fiscalización – Reporte estado de expedientes. 2009</w:t>
      </w:r>
    </w:p>
    <w:p>
      <w:pPr>
        <w:pStyle w:val="TextBody"/>
        <w:numPr>
          <w:ilvl w:val="0"/>
          <w:numId w:val="0"/>
        </w:numPr>
        <w:ind w:left="0" w:hanging="0"/>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t>En detalle, el recaudo por curaduría urbana se muestra en los Cuadros 03, 04 y 05 anexos al presente informe de auditoría.</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rFonts w:ascii="Arial" w:hAnsi="Arial" w:cs="Arial"/>
          <w:sz w:val="24"/>
          <w:szCs w:val="24"/>
        </w:rPr>
      </w:pPr>
      <w:r>
        <w:rPr>
          <w:rFonts w:cs="Arial" w:ascii="Arial" w:hAnsi="Arial"/>
          <w:sz w:val="24"/>
          <w:szCs w:val="24"/>
        </w:rPr>
        <w:t>De la revisión de los expedientes, se observa que en la mayor parte de los casos las acciones se adelantaron a partir de septiembre 3 de 2008, con la expedición de los Requerimientos de Información, se profirieron Autos de Inspección Tributaria dentro de la cual de adelantaron las respectivas visitas de presentación e inspección de libros de contabilidad; situación que se refleja en los Cuadros 06, 07 y 08 anexos al presente informe de auditoría.</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t>2.2. EVALUACIÓN GESTION DE LOS CURADORES URBAN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rPr>
      </w:pPr>
      <w:r>
        <w:rPr>
          <w:rFonts w:cs="Arial" w:ascii="Arial" w:hAnsi="Arial"/>
          <w:sz w:val="24"/>
        </w:rPr>
        <w:t xml:space="preserve">La evaluación se orientó a verificar la Autoliquidación y Pago del Impuesto de Delineación Urbana con base en la liquidación privada presentada por el titular del predio para la cancelación del impuesto a cargo sobre el total del presupuesto de obra o construcción que demandó el área intervenida del proyecto arquitectónico objeto de la expedición de la licencia de construcción por parte de los Curadores Urbanos 1, 4 y 5; dicha liquidación se contrastó con las Resoluciones 0574 de julio 19 de 2007  y 0079 de febrero 06 de 2008, por medio de las cuales la Secretaría Distrital de Planeación definió y actualizó los costos mínimos por metro cuadrado para el cálculo de la base gravable del Impuesto de Delineación Urbana. Este procedimiento se aplicó a 750 expedientes contentivos de los actos administrativos a través de los cuales se otorgaron las correspondientes licencias de construcción durante la vigencia 2008, evidenciando las siguientes diferencias en la cancelación del impuesto a carg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2.2.1. Diferencia detectadas en los expedientes aprobados por el Excurador Urbano No.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evidenció que 23 expedientes revelaron inconsistencias en el proceso de Autoliquidación del Impuesto de Delineación Urbana, registrando una base gravable menor a lo preceptuado en la Resolución 0574 de 2007, que en su Artículo 3º reza: </w:t>
      </w:r>
      <w:r>
        <w:rPr>
          <w:rFonts w:cs="Arial" w:ascii="Arial" w:hAnsi="Arial"/>
          <w:b/>
        </w:rPr>
        <w:t xml:space="preserve">“Costos mínimos para declaración y pago del impuesto de Delineación Urbana. (…), </w:t>
      </w:r>
      <w:r>
        <w:rPr>
          <w:rFonts w:cs="Arial" w:ascii="Arial" w:hAnsi="Arial"/>
          <w:b/>
          <w:i/>
          <w:u w:val="single"/>
        </w:rPr>
        <w:t>la base gravable del impuesto de Delineación Urbana no podrá ser inferior a los costos mínimos que se adoptan para cada producto inmobiliario, los cuales aparecen consignados en el anexo No. 1 que hace parte integral de esta resolución</w:t>
      </w:r>
      <w:r>
        <w:rPr>
          <w:rFonts w:cs="Arial" w:ascii="Arial" w:hAnsi="Arial"/>
          <w:b/>
        </w:rPr>
        <w:t xml:space="preserve">” </w:t>
      </w:r>
      <w:r>
        <w:rPr>
          <w:rFonts w:cs="Arial" w:ascii="Arial" w:hAnsi="Arial"/>
          <w:i/>
        </w:rPr>
        <w:t>(Negrilla y subrayado fuera de texto</w:t>
      </w:r>
      <w:r>
        <w:rPr>
          <w:rFonts w:cs="Arial" w:ascii="Arial" w:hAnsi="Arial"/>
          <w:i/>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A causa de las inconsistencias en la autoliquidación del Impuesto de Delineación Urbana asociada a la liquidación privada del presupuesto de obra y construcción y pago en que incurren los titulares de las 23 Licencias, que para todos los casos la base gravable del impuesto fue </w:t>
      </w:r>
      <w:r>
        <w:rPr>
          <w:rFonts w:cs="Arial" w:ascii="Arial" w:hAnsi="Arial"/>
          <w:sz w:val="24"/>
          <w:szCs w:val="24"/>
        </w:rPr>
        <w:t>inferior a los costos mínimos adoptados para cada producto inmobiliario, de la citada resolución, el Distrito Capital de Bogotá dejó de percibir la suma de</w:t>
      </w:r>
      <w:r>
        <w:rPr>
          <w:rFonts w:cs="Arial" w:ascii="Arial" w:hAnsi="Arial"/>
          <w:b/>
          <w:i/>
          <w:sz w:val="24"/>
          <w:szCs w:val="24"/>
        </w:rPr>
        <w:t xml:space="preserve"> Doscientos ochenta y tres millones seiscientos ochenta y ocho mil ciento cincuenta y ocho pesos($283’688.158,00) M/CTE</w:t>
      </w:r>
      <w:r>
        <w:rPr>
          <w:rFonts w:cs="Arial" w:ascii="Arial" w:hAnsi="Arial"/>
          <w:b/>
          <w:sz w:val="24"/>
          <w:szCs w:val="24"/>
        </w:rPr>
        <w:t>.,</w:t>
      </w:r>
      <w:r>
        <w:rPr>
          <w:rFonts w:cs="Arial" w:ascii="Arial" w:hAnsi="Arial"/>
          <w:sz w:val="24"/>
          <w:szCs w:val="24"/>
        </w:rPr>
        <w:t xml:space="preserve"> durante la vigencia 2008, hecho que se evidencia en el Cuadro No. 09 anexo al presente informe de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rPr>
        <w:t>De igual forma, 13 expedientes presentan inconsistencias en el proceso de Autoliquidación del Impuesto de Delineación Urbana, al registrar una base gravable menor a lo determinado en la Resolución 0079 de 2008, que en su Artículo 1º resuelve</w:t>
      </w:r>
      <w:r>
        <w:rPr>
          <w:rFonts w:cs="Arial" w:ascii="Arial" w:hAnsi="Arial"/>
          <w:i/>
          <w:sz w:val="24"/>
        </w:rPr>
        <w:t>:</w:t>
      </w:r>
      <w:r>
        <w:rPr>
          <w:rFonts w:cs="Arial" w:ascii="Arial" w:hAnsi="Arial"/>
          <w:i/>
        </w:rPr>
        <w:t xml:space="preserve"> “</w:t>
      </w:r>
      <w:r>
        <w:rPr>
          <w:rFonts w:cs="Arial" w:ascii="Arial" w:hAnsi="Arial"/>
          <w:b/>
          <w:i/>
        </w:rPr>
        <w:t>Costos mínimos para la declaración y pago del impuesto de delineación urbana</w:t>
      </w:r>
      <w:r>
        <w:rPr>
          <w:rFonts w:cs="Arial" w:ascii="Arial" w:hAnsi="Arial"/>
          <w:i/>
          <w:sz w:val="24"/>
        </w:rPr>
        <w:t>.</w:t>
      </w:r>
      <w:r>
        <w:rPr>
          <w:rFonts w:cs="Arial" w:ascii="Arial" w:hAnsi="Arial"/>
          <w:i/>
        </w:rPr>
        <w:t xml:space="preserve"> Actualizar, a precios de diciembre de 2007, los costos mínimos para cada producto inmobiliario, adoptados en la resolución 0574 de julio 19 de 2007, mediante la aplicación del Índice de Costos de Construcción de Vivienda – ICCV para Bogotá D.C., publicado por el DANE en enero e 2008</w:t>
      </w:r>
      <w:r>
        <w:rPr>
          <w:rFonts w:cs="Arial" w:ascii="Arial" w:hAnsi="Arial"/>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rPr>
        <w:t xml:space="preserve">A causa de las inconsistencias en la autoliquidación del Impuesto de Delineación Urbana asociada a la liquidación privada del presupuesto de obra y construcción y pago en que incurren los titulares de las 13 Licencias, que para todos los casos la base gravable del impuesto fue </w:t>
      </w:r>
      <w:r>
        <w:rPr>
          <w:rFonts w:cs="Arial" w:ascii="Arial" w:hAnsi="Arial"/>
          <w:sz w:val="24"/>
          <w:szCs w:val="24"/>
        </w:rPr>
        <w:t>inferior a los costos mínimos adoptados para cada producto inmobiliario, consignados en el anexo No.1 de la Resolución 0079 de 2008, el Distrito Capital de Bogotá dejó de percibir la suma de</w:t>
      </w:r>
      <w:r>
        <w:rPr>
          <w:rFonts w:cs="Arial" w:ascii="Arial" w:hAnsi="Arial"/>
          <w:b/>
          <w:i/>
          <w:sz w:val="24"/>
          <w:szCs w:val="24"/>
        </w:rPr>
        <w:t xml:space="preserve"> Trescientos treinta y cuatro millones quinientos cincuenta y siete mil novecientos sesenta y pesos ($334’557.962,00) M/CTE</w:t>
      </w:r>
      <w:r>
        <w:rPr>
          <w:rFonts w:cs="Arial" w:ascii="Arial" w:hAnsi="Arial"/>
          <w:b/>
          <w:sz w:val="24"/>
          <w:szCs w:val="24"/>
        </w:rPr>
        <w:t>.,</w:t>
      </w:r>
      <w:r>
        <w:rPr>
          <w:rFonts w:cs="Arial" w:ascii="Arial" w:hAnsi="Arial"/>
          <w:sz w:val="24"/>
          <w:szCs w:val="24"/>
        </w:rPr>
        <w:t xml:space="preserve"> durante la vigencia 2008, hecho que se evidencia en el Cuadro No. 10 anexo al presente informe de audito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a falta de control y revisión por parte del señor Excurador Urbano No.5  sobre la información base que reglamenta la autoliquidación  del impuesto de Delineación Urbana, facilitó la ocurrencia del hecho irregular en perjuicio de los intereses económicos del Distrito Capit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rPr>
        <w:t>2.2.2. Diferencias detectadas en los expedientes aprobados por el Curador  Urbano N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sz w:val="24"/>
        </w:rPr>
        <w:t>Se evidenciaron con 38 expedientes con inconsistencias en el proceso de Autoliquidación del Impuesto de Delineación Urbana, registrando una base gravable menor a lo preceptuado en la Resolución 0079 de 2008, que en su Artículo 1º resuelve</w:t>
      </w:r>
      <w:r>
        <w:rPr>
          <w:rFonts w:cs="Arial" w:ascii="Arial" w:hAnsi="Arial"/>
          <w:i/>
          <w:sz w:val="24"/>
        </w:rPr>
        <w:t>:</w:t>
      </w:r>
      <w:r>
        <w:rPr>
          <w:rFonts w:cs="Arial" w:ascii="Arial" w:hAnsi="Arial"/>
          <w:i/>
        </w:rPr>
        <w:t xml:space="preserve"> “</w:t>
      </w:r>
      <w:r>
        <w:rPr>
          <w:rFonts w:cs="Arial" w:ascii="Arial" w:hAnsi="Arial"/>
          <w:b/>
          <w:i/>
        </w:rPr>
        <w:t>Costos mínimos para la declaración y pago del impuesto de delineación urbana</w:t>
      </w:r>
      <w:r>
        <w:rPr>
          <w:rFonts w:cs="Arial" w:ascii="Arial" w:hAnsi="Arial"/>
          <w:i/>
          <w:sz w:val="24"/>
        </w:rPr>
        <w:t>.</w:t>
      </w:r>
      <w:r>
        <w:rPr>
          <w:rFonts w:cs="Arial" w:ascii="Arial" w:hAnsi="Arial"/>
          <w:i/>
        </w:rPr>
        <w:t xml:space="preserve"> Actualizar, a precios de diciembre de 2007, los costos mínimos para cada producto inmobiliario, adoptados en la resolución 0574 de julio 19 de 2007, mediante la aplicación del Índice de Costos de Construcción de Vivienda – ICCV para Bogotá D.C., publicado por el DANE en enero e 2008</w:t>
      </w:r>
      <w:r>
        <w:rPr>
          <w:rFonts w:cs="Arial" w:ascii="Arial" w:hAnsi="Arial"/>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A causa de las inconsistencias en la autoliquidación del Impuesto de Delineación Urbana asociada a la liquidación privada del presupuesto de obra y construcción y pago en que incurren los titulares de las 38 Licencias, que para todos los casos la base gravable del impuesto fue </w:t>
      </w:r>
      <w:r>
        <w:rPr>
          <w:rFonts w:cs="Arial" w:ascii="Arial" w:hAnsi="Arial"/>
          <w:sz w:val="24"/>
          <w:szCs w:val="24"/>
        </w:rPr>
        <w:t>inferior a los costos mínimos adoptados para cada producto inmobiliario, consignados en el anexo No.1 de la Resolución 0079 de 2008, el Distrito Capital dejó de percibir la suma de</w:t>
      </w:r>
      <w:r>
        <w:rPr>
          <w:rFonts w:cs="Arial" w:ascii="Arial" w:hAnsi="Arial"/>
          <w:b/>
          <w:i/>
          <w:sz w:val="24"/>
          <w:szCs w:val="24"/>
        </w:rPr>
        <w:t xml:space="preserve"> Ochocientos veintiocho millones veintitrés mil cuatrocientos nueve pesos ($828’023.409,00) M/CTE</w:t>
      </w:r>
      <w:r>
        <w:rPr>
          <w:rFonts w:cs="Arial" w:ascii="Arial" w:hAnsi="Arial"/>
          <w:b/>
          <w:sz w:val="24"/>
          <w:szCs w:val="24"/>
        </w:rPr>
        <w:t>.,</w:t>
      </w:r>
      <w:r>
        <w:rPr>
          <w:rFonts w:cs="Arial" w:ascii="Arial" w:hAnsi="Arial"/>
          <w:sz w:val="24"/>
          <w:szCs w:val="24"/>
        </w:rPr>
        <w:t xml:space="preserve"> durante la vigencia 2008, hecho que se evidencia en el Cuadro No. 11 anexo al presente informe de audito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a falta de control y revisión por parte de la juraduría Urbana No.1  sobre la información base que reglamenta la autoliquidación  del impuesto de Delineación Urbana, facilitó la ocurrencia del hecho irregular en perjuicio de los intereses económicos del Distrito Capit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2.2.3. Diferencias detectadas en los expedientes aprobados por el Curador  Urbano No. 4</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resultados de la evaluación evidenciaron que 41 expedientes revelaron inconsistencias en el proceso de Autoliquidación del Impuesto de Delineación Urbana, registrando una base gravable menor a lo preceptuado en la Resolución 0574 de 2007, que en su Artículo 3º reza: </w:t>
      </w:r>
      <w:r>
        <w:rPr>
          <w:rFonts w:cs="Arial" w:ascii="Arial" w:hAnsi="Arial"/>
          <w:b/>
        </w:rPr>
        <w:t xml:space="preserve">“Costos mínimos para declaración y pago del impuesto de Delineación Urbana. (…), </w:t>
      </w:r>
      <w:r>
        <w:rPr>
          <w:rFonts w:cs="Arial" w:ascii="Arial" w:hAnsi="Arial"/>
          <w:b/>
          <w:i/>
          <w:u w:val="single"/>
        </w:rPr>
        <w:t>la base gravable del impuesto de Delineación Urbana no podrá ser inferior a los costos mínimos que se adoptan para cada producto inmobiliario, los cuales aparecen consignados en el anexo No. 1 que hace parte integral de esta resolución</w:t>
      </w:r>
      <w:r>
        <w:rPr>
          <w:rFonts w:cs="Arial" w:ascii="Arial" w:hAnsi="Arial"/>
          <w:b/>
        </w:rPr>
        <w:t xml:space="preserve">” </w:t>
      </w:r>
      <w:r>
        <w:rPr>
          <w:rFonts w:cs="Arial" w:ascii="Arial" w:hAnsi="Arial"/>
          <w:i/>
        </w:rPr>
        <w:t>(Negrilla y subrayado fuera de texto</w:t>
      </w:r>
      <w:r>
        <w:rPr>
          <w:rFonts w:cs="Arial" w:ascii="Arial" w:hAnsi="Arial"/>
          <w:i/>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causa de las inconsistencias en la autoliquidación del Impuesto de Delineación Urbana asociada a la liquidación privada del presupuesto de obra y construcción y pago en que incurren los titulares de las 23 Licencias, que para todos los casos la base gravable del impuesto fue </w:t>
      </w:r>
      <w:r>
        <w:rPr>
          <w:rFonts w:cs="Arial" w:ascii="Arial" w:hAnsi="Arial"/>
          <w:sz w:val="24"/>
          <w:szCs w:val="24"/>
        </w:rPr>
        <w:t>inferior a los costos mínimos adoptados para cada producto inmobiliario, de la citada resolución, el Distrito Capital de Bogotá dejó de percibir la suma de</w:t>
      </w:r>
      <w:r>
        <w:rPr>
          <w:rFonts w:cs="Arial" w:ascii="Arial" w:hAnsi="Arial"/>
          <w:b/>
          <w:i/>
          <w:sz w:val="24"/>
          <w:szCs w:val="24"/>
        </w:rPr>
        <w:t xml:space="preserve"> Quinientos ochenta millones cuarenta y seis mil ochocientos ochenta y tres pesos($580’046.883,00) M/CTE</w:t>
      </w:r>
      <w:r>
        <w:rPr>
          <w:rFonts w:cs="Arial" w:ascii="Arial" w:hAnsi="Arial"/>
          <w:b/>
          <w:sz w:val="24"/>
          <w:szCs w:val="24"/>
        </w:rPr>
        <w:t>.,</w:t>
      </w:r>
      <w:r>
        <w:rPr>
          <w:rFonts w:cs="Arial" w:ascii="Arial" w:hAnsi="Arial"/>
          <w:sz w:val="24"/>
          <w:szCs w:val="24"/>
        </w:rPr>
        <w:t xml:space="preserve"> durante la vigencia 2008, hecho que se evidencia en el Cuadro No. 12 anexo al presente informe de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De igual forma, 31 expedientes evidenciaron inconsistencias en el proceso de Autoliquidación del Impuesto de Delineación Urbana, registrando una base gravable menor a lo preceptuado en la Resolución 0079 de 2008, que en su Artículo 1º resuelve</w:t>
      </w:r>
      <w:r>
        <w:rPr>
          <w:rFonts w:cs="Arial" w:ascii="Arial" w:hAnsi="Arial"/>
          <w:i/>
          <w:sz w:val="24"/>
        </w:rPr>
        <w:t>:</w:t>
      </w:r>
      <w:r>
        <w:rPr>
          <w:rFonts w:cs="Arial" w:ascii="Arial" w:hAnsi="Arial"/>
          <w:i/>
        </w:rPr>
        <w:t xml:space="preserve"> “</w:t>
      </w:r>
      <w:r>
        <w:rPr>
          <w:rFonts w:cs="Arial" w:ascii="Arial" w:hAnsi="Arial"/>
          <w:b/>
          <w:i/>
        </w:rPr>
        <w:t>Costos mínimos para la declaración y pago del impuesto de delineación urbana</w:t>
      </w:r>
      <w:r>
        <w:rPr>
          <w:rFonts w:cs="Arial" w:ascii="Arial" w:hAnsi="Arial"/>
          <w:i/>
          <w:sz w:val="24"/>
        </w:rPr>
        <w:t>.</w:t>
      </w:r>
      <w:r>
        <w:rPr>
          <w:rFonts w:cs="Arial" w:ascii="Arial" w:hAnsi="Arial"/>
          <w:i/>
        </w:rPr>
        <w:t xml:space="preserve"> Actualizar, a precios de diciembre de 2007, los costos mínimos para cada producto inmobiliario, adoptados en la resolución 0574 de julio 19 de 2007, mediante la aplicación del Índice de Costos de Construcción de Vivienda – ICCV para Bogotá D.C., publicado por el DANE en enero e 2008</w:t>
      </w:r>
      <w:r>
        <w:rPr>
          <w:rFonts w:cs="Arial" w:ascii="Arial" w:hAnsi="Arial"/>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A causa de las inconsistencias en la autoliquidación del Impuesto de Delineación Urbana asociada a la liquidación privada del presupuesto de obra y construcción y pago en que incurren los titulares de las 13 Licencias, que para todos los casos la base gravable del impuesto fue </w:t>
      </w:r>
      <w:r>
        <w:rPr>
          <w:rFonts w:cs="Arial" w:ascii="Arial" w:hAnsi="Arial"/>
          <w:sz w:val="24"/>
          <w:szCs w:val="24"/>
        </w:rPr>
        <w:t>inferior a los costos mínimos adoptados para cada producto inmobiliario, consignados en el anexo No.1 de la Resolución 0079 de 2008, el Distrito Capital de Bogotá dejó de percibir la suma de</w:t>
      </w:r>
      <w:r>
        <w:rPr>
          <w:rFonts w:cs="Arial" w:ascii="Arial" w:hAnsi="Arial"/>
          <w:b/>
          <w:i/>
          <w:sz w:val="24"/>
          <w:szCs w:val="24"/>
        </w:rPr>
        <w:t xml:space="preserve"> Setecientos cuarenta y siete millones setecientos cincuenta mil seiscientos noventa y cinco pesos ($747’750.695,00) M/CTE</w:t>
      </w:r>
      <w:r>
        <w:rPr>
          <w:rFonts w:cs="Arial" w:ascii="Arial" w:hAnsi="Arial"/>
          <w:b/>
          <w:sz w:val="24"/>
          <w:szCs w:val="24"/>
        </w:rPr>
        <w:t>.,</w:t>
      </w:r>
      <w:r>
        <w:rPr>
          <w:rFonts w:cs="Arial" w:ascii="Arial" w:hAnsi="Arial"/>
          <w:sz w:val="24"/>
          <w:szCs w:val="24"/>
        </w:rPr>
        <w:t xml:space="preserve"> durante la vigencia 2008, hecho que se evidencia en el Cuadro No. 12 anexo al presente informe de audito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a falta de control y revisión por parte de la curaduría Urbana No. 4 sobre la información base que reglamenta la autoliquidación del impuesto de Delineación Urbana, facilitó la ocurrencia del hecho irregular en perjuicio de los intereses económicos del Distrito Capit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2.2.4. Prueba de Auditoria – Ficha Técnica que evidencia las diferencias detectad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e las diferencias detectadas dan cuenta las fichas técnicas anexas al presente informe de auditoria, en cada una de las cuales se da cuenta de los menores valores cancelados con relación a las licencias de construcción otorgadas por los Curadores Urbanos con jurisdicción en el Distrito Capit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En razón a que a la fecha no se encuentran en firme las Autoliquidaciones  que presentaron inexactitud en la cancelación del Impuesto de Delineación Urbana, se pone en conocimiento de la Secretaría de Hacienda Distrital las diferencias detectadas, para que inicie las acciones pertinentes con fundamento en </w:t>
      </w:r>
      <w:r>
        <w:rPr>
          <w:rFonts w:cs="Arial" w:ascii="Arial" w:hAnsi="Arial"/>
          <w:sz w:val="24"/>
          <w:lang w:val="es-CO"/>
        </w:rPr>
        <w:t xml:space="preserve">el artículo 97del Decreto 807 de 1993 en concordancia con el artículo 705 del Estatuto Tributario Nacional, el cual establece que la Dirección Distrital de Impuestos cuenta con un término de dos años para iniciar la acción fiscal, </w:t>
      </w:r>
      <w:r>
        <w:rPr>
          <w:rFonts w:cs="Arial" w:ascii="Arial" w:hAnsi="Arial"/>
          <w:sz w:val="24"/>
        </w:rPr>
        <w:t>independientemente de las acciones que al respecto tome la Contraloría de Bogotá, D.C.</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NEXO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NEXO No. 1 - CUADRO DE HALLAZGOS DETECTADOS </w:t>
      </w:r>
    </w:p>
    <w:p>
      <w:pPr>
        <w:pStyle w:val="Normal"/>
        <w:jc w:val="both"/>
        <w:rPr>
          <w:rFonts w:ascii="Arial" w:hAnsi="Arial" w:cs="Arial"/>
          <w:b/>
          <w:b/>
          <w:sz w:val="24"/>
        </w:rPr>
      </w:pPr>
      <w:r>
        <w:rPr>
          <w:rFonts w:cs="Arial" w:ascii="Arial" w:hAnsi="Arial"/>
          <w:b/>
          <w:sz w:val="24"/>
        </w:rPr>
      </w:r>
    </w:p>
    <w:tbl>
      <w:tblPr>
        <w:tblW w:w="8330" w:type="dxa"/>
        <w:jc w:val="left"/>
        <w:tblInd w:w="-118" w:type="dxa"/>
        <w:tblLayout w:type="fixed"/>
        <w:tblCellMar>
          <w:top w:w="0" w:type="dxa"/>
          <w:left w:w="70" w:type="dxa"/>
          <w:bottom w:w="0" w:type="dxa"/>
          <w:right w:w="70" w:type="dxa"/>
        </w:tblCellMar>
      </w:tblPr>
      <w:tblGrid>
        <w:gridCol w:w="2376"/>
        <w:gridCol w:w="1276"/>
        <w:gridCol w:w="1134"/>
        <w:gridCol w:w="3544"/>
      </w:tblGrid>
      <w:tr>
        <w:trPr/>
        <w:tc>
          <w:tcPr>
            <w:tcW w:w="2376"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 DE HALLAZGO</w:t>
            </w:r>
          </w:p>
        </w:tc>
        <w:tc>
          <w:tcPr>
            <w:tcW w:w="1276"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1134"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3544"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ON</w:t>
            </w:r>
          </w:p>
          <w:p>
            <w:pPr>
              <w:pStyle w:val="Normal"/>
              <w:jc w:val="center"/>
              <w:rPr>
                <w:rFonts w:ascii="Arial" w:hAnsi="Arial" w:cs="Arial"/>
                <w:b/>
                <w:b/>
              </w:rPr>
            </w:pPr>
            <w:r>
              <w:rPr>
                <w:rFonts w:cs="Arial" w:ascii="Arial" w:hAnsi="Arial"/>
                <w:b/>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DMINISTRATIVOS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SCALE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SCIPLINARIO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NALE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OTA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3544" w:type="dxa"/>
            <w:tcBorders>
              <w:top w:val="single" w:sz="8" w:space="0" w:color="000000"/>
              <w:left w:val="single" w:sz="8"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ANEXO No. 2 - FICHAS TÉCNICAS QUE EVIDENCIAN LAS DIFERENCIAS</w:t>
      </w:r>
    </w:p>
    <w:p>
      <w:pPr>
        <w:pStyle w:val="Normal"/>
        <w:numPr>
          <w:ilvl w:val="0"/>
          <w:numId w:val="0"/>
        </w:numPr>
        <w:ind w:left="0" w:hanging="0"/>
        <w:jc w:val="center"/>
        <w:rPr>
          <w:rFonts w:ascii="Arial" w:hAnsi="Arial" w:cs="Arial"/>
          <w:b/>
          <w:b/>
          <w:sz w:val="24"/>
        </w:rPr>
      </w:pPr>
      <w:r>
        <w:rPr>
          <w:rFonts w:cs="Arial" w:ascii="Arial" w:hAnsi="Arial"/>
          <w:b/>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bookmarkStart w:id="0" w:name="OLE_LINK2"/>
            <w:bookmarkStart w:id="1" w:name="OLE_LINK1"/>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bookmarkStart w:id="2" w:name="OLE_LINK2"/>
            <w:bookmarkStart w:id="3" w:name="OLE_LINK1"/>
            <w:r>
              <w:rPr>
                <w:rFonts w:cs="Arial" w:ascii="Arial" w:hAnsi="Arial"/>
                <w:b/>
              </w:rPr>
              <w:t>Aplicación de la Resolución 0574 de 2007 “Por la cual se adoptan los costos mínimos para el cálculo de la base gravable del impuesto de Delineación Urbana”</w:t>
            </w:r>
            <w:bookmarkEnd w:id="2"/>
            <w:bookmarkEnd w:id="3"/>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bookmarkStart w:id="4" w:name="OLE_LINK3"/>
            <w:r>
              <w:rPr>
                <w:rFonts w:cs="Arial" w:ascii="Arial" w:hAnsi="Arial"/>
                <w:b/>
                <w:sz w:val="18"/>
                <w:szCs w:val="18"/>
              </w:rPr>
              <w:t xml:space="preserve">FORMULARIO ÚNICO LICENCIA DE CONSTRUCCIÓN </w:t>
            </w:r>
            <w:bookmarkEnd w:id="4"/>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bookmarkStart w:id="5" w:name="OLE_LINK5"/>
            <w:bookmarkStart w:id="6" w:name="OLE_LINK4"/>
            <w:r>
              <w:rPr>
                <w:rFonts w:cs="Arial" w:ascii="Arial" w:hAnsi="Arial"/>
                <w:b/>
                <w:sz w:val="18"/>
                <w:szCs w:val="18"/>
              </w:rPr>
              <w:t>Características Básicas del Proyecto</w:t>
            </w:r>
            <w:bookmarkEnd w:id="5"/>
            <w:bookmarkEnd w:id="6"/>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Número de Radicación: 06 – 5 – 272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1 – oct – 200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32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2 – feb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RAFAEL RODRIGUEZ AVIL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Dirección del Predio: CL 161 A 21 – 95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Matrícula Inmobiliaria:  50 N – 32720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24.4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de cimentación con pilotes; Tipo Estructura: pórticos en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2.9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9.1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4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8.7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06.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4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No. 2322701004524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ago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BASE GRAVABLE DEFINIDA POR LA RESOLUCIÓN 0574 PARA DETERMINAR EL IMPUESTO DE DELINEACIÓN URBANA SEGÚN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Tipología  Vivienda 14: Tipo Multifamiliar, edificio único, mampostería, estrato 3/4,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24.4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7.736.1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21.1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921.1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30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615.138</w:t>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6 – 5 – 350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Fecha: 27 –  dic – 200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17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4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MERCIALIZADORA DE PRODUCTOS MASIVOS DISTRIPRESS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70 C BIS 71 – 66 LOCALIDAD ENGATIVIDAD</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2785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08.3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Estructuras: Tipo Cimentación: Zapatas ; Tipo Estructura: pórticos en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129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No. 0114502000587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1 – ene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8.3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2.756.12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091.6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091.6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571.659</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005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9 – ene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28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MARIA LILA SOTO HERRER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TV 12 16 – 03  SUR LOCALIDAD ANTONIO NARIÑ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S – 4626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Uso:  VIVIVENDA   UN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63.0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Zapatas vid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21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fotocopia no legibl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no legible</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Tipología  Vivienda 5: Tipo unifamiliar, agrupación, mampostería estructural, estrato 3/4,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3.0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5.360.4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19.37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519.3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259.370</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055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8 – feb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5 – 198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0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MOISES ALEJANDRO PULIDO TAL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AV  CALLE 9  181 B 18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31472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Uso:  VIVIV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674.2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Zapatas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3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1.53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33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2324201008018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3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Tipo Multifamiliar, edificio único, mampostería, estrato 3/4,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36.5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74.2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36.5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1.743.3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405.32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405.32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805.327</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057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2 – mar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0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4 –  ene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TEOBALDO TUCIDIDES CASTELLAN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72 J 36 – 56 SUR LOCALIDAD KENNEDY</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S – 42099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989.2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Zapatas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3.56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8.08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9.04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4.5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45.20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57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90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04573000076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9 – nov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89.2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0.788.32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180.4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7.180.4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1.57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605.496</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073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0 – mar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18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5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DANIEL ENRIQUE PALAC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CL 150 19 A 14  LOCALIDAD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694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B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84.8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56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2.5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62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71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8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63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5107115003182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6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Tipo unifamiliar, agrupación, mampostería estructural, estrato 3/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4.8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5.137.18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73.56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473.56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68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90.566</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084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2 – abr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25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9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JOSE ANTONIO RUIZ AYAL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KR 33 78 – 66/70/76/80  LOCALIDAD BARRIOS UNI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Matrícula Inmobiliaria:  50 C – 188440, 50 C – 96752, 50 C – 168834  y 50 C – 83855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690.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6.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142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0108304001095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30 – nov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0.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61.017.43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986.45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1.986.45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9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006.453</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092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3 – abr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2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1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LEASING BANCOLOMBI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54 10 A 76 LOCALIDAD PUENTE ARAN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152038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624.9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2.59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90.37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9.96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89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52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BVA  134950100182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1 – feb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Bodega 1: Bodega tradicional, acabados estándar bodega, altura en pisos 1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24.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3.8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64.978.24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089.43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5.089.43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6.89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190.434</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103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5 – abr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Licencia de Construcción: MCL 06 – 5 – 000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DISOTH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CL 84 19 A 20 LOCALIDAD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2197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 – SERVICIOS ESPECIALIZA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681.9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es; Tipo Estructura: metálic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4.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9.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3.2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3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16.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81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117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LOMBIA  0703260001189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5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81.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23.515.83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9.211.41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9.211.41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3.81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395.411</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110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3 – may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17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4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INSTITUZIONE LEONARDO DA VINCI</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21 127 – 30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Matrícula Inmobiliaria:  50 N – 2010746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959.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laca aligerada; Tipo Estructura: metálic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9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6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3.1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64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SUDAMERIS 1201705000190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2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Tipo multifamiliar, edificio único, tradicional, estrato alto 5/6, pisos de 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959.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9.8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96.479.30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2.308.4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2.308.4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3.1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9.148.462</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117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9 – may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17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4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LUZ MIRIAN SALAMANCA  MORAL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72 A 64 A 32 LOCALIDAD DE ENGATIV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146286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EQUIPAMIENTO COLECTIVO BIENESTAR SOCIAL – JARDIN INFANTI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86.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58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Á 0114502000552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1 – ene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5: Tipo unifamiliar –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6.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6.006.7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96.17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496.17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431.176</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125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6 – may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17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4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OSWALDO OLIMPO SALAMANCA BUITRAG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8 G 161 – 52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3561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73.8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95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95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3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3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38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1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35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BVA  138970101218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8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3.8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0.9902.23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63.4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663.4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1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951.458</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163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2 – jun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01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9 –  ene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NSTRUCTORA GLOBAL MEDICAL CENTER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AC 116 9 – 72/66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2050234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Uso:  SERVICIOS PERSONALES TECNICOS ESPECIALIZADOS – OFICINAS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1.566.8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lacas pilotes;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21.30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263.91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685.21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1.81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72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BVA  1349701001945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Oficinas 1: Oficinas, tradicional, acabados completos, altura mayor a seis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566.8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60.3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265.037.5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18.890.97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D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18.890.97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51.81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7.074.977</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176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4 – jul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2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1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NELCY YANIRA PINILLA  MONSALVE</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CL 75 A 50 – 24   LOCALIDAD DE BARRIOS UNI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3493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38.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s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76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161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03573000170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5 – ene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8.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9.036.48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134.9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134.9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334.949</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181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6 – jul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30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tular de la Licencia: GONZALO ALIRIO ROA  RO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Dirección del Predio : TV 69 B BIS 73 A 64   LOCALIDAD DE ENGATIV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28207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S PERSONALES – SERVICIOS ALIMENTAR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556.8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s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9.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85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4970000205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1 – feb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omercio tradicional, áreas construidas menores a 6.000 M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6.8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1.953.53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670.7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670.7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170.792</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210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3 – ago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27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1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DISTRIBUIDORA CENTRO INDUSTRIAL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116 14 B 75   LOCALIDAD DE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146973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ALMACENAMIENTO Y DEPOSITO DE MATERIAS PRIMAS Y PRODUCTOS TERMINA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446.2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s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25.18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37.7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2.59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1.72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17.28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8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170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A  0101802000879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1 – feb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Bodegas 1: Bodega tradicional, acabados estánd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446.2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3.8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40.435.16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8.651.31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8.651.31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6.8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1.801.314</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EXCURADOR URBANO No. 5</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22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5 – ago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19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7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VIDRIOS Y CRISTALES DC Y CIA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29 B 71 – 50    LOCALIDAD BARRIOS UNI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168658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INDUSTR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07.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s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6.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4.4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0.4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90.4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85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17372000213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3 – ene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Bodegas 1: Bodega tradicional, acabados estánd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7.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3.8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1.998.7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291.96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291.968</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3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901.568</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248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3 – sep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20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1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GABRIEL REYNALDO VALDERRAMA SILV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38 55 – 21    LOCALIDAD TEUSAQUILL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23295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452.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laca aligerada pilotes;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6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9.8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77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 Fotocopia no legibl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No legible</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21: Tipo multifamiliar individual edificio único tradicional estrato 5/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452.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9.8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76.105.2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578.7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0.578.736</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9.8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688.736</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276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1 – sep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5 – 207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NVINOR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CL 168 8 D 25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2029378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4.225.2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es; Tipo Estructura: Pórticos en concreto y muros en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79.42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068.42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09.56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39.71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397.13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92.3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50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BOGOTA  010070400149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1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33: Tipo multifamiliar individual edificio único tradicional estrato 3/ 4 pisos 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45.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225.2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5.3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180.442.2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8.691.49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38.691.498</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92.3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6.366.498</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282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5 – sep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7 – 5 – 207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dic – 20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NSTRUCCIONES TRENT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4  69 A 12/22/32  LOCALIDAD  DE  CHAO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Matrícula Inmobiliaria:  50 C –  481804, 50 C – 164529, 50 C – 62974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736.1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63.11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38.52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81.56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3.85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77.05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8.803.37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467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BBVA  1889701012160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14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33: Tipo multifamiliar individual edificio único tradicional estrato 3/4  Pisos 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45.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36.1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5.3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11.156.3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2.690.0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2"/>
                <w:szCs w:val="22"/>
              </w:rPr>
            </w:pPr>
            <w:r>
              <w:rPr>
                <w:rFonts w:cs="Arial" w:ascii="Arial" w:hAnsi="Arial"/>
                <w:b/>
                <w:sz w:val="22"/>
                <w:szCs w:val="22"/>
              </w:rPr>
              <w:t>$62.690.06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2"/>
                <w:szCs w:val="22"/>
              </w:rPr>
            </w:pPr>
            <w:r>
              <w:rPr>
                <w:rFonts w:cs="Arial" w:ascii="Arial" w:hAnsi="Arial"/>
                <w:b/>
                <w:sz w:val="22"/>
                <w:szCs w:val="22"/>
              </w:rPr>
              <w:t>$48.803.37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2"/>
                <w:szCs w:val="22"/>
              </w:rPr>
            </w:pPr>
            <w:r>
              <w:rPr>
                <w:rFonts w:cs="Arial" w:ascii="Arial" w:hAnsi="Arial"/>
                <w:b/>
                <w:sz w:val="22"/>
                <w:szCs w:val="22"/>
              </w:rPr>
              <w:t>$13.886.687</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32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30 – oct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4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2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JULIO CESAR HERNANDEZ CARDEN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CL 22 J 100 - 99  LOCALIDAD  DE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81014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63.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60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58673000115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7 – ma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5: Tipo unifamiliar, agrupación estrato 3/4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14.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63.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4.5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8.648.24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204.85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204.85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684.855</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328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6 – nov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39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1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tular de la Licencia: ECONTRANS S.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81 B 17 – 90 LOCALIDAD  DE  FONTIB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128233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1.607.5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3, Pisos 9, Sótan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laca pilotes;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02.3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146.18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29.23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14.61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292.37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ab/>
              <w:t>$163.601.64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57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2321201022145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7 – feb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Vivienda  41: Tipo multifamiliar, agrupación, mampostería estructural, estrato 3/4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20.1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607.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20.1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198.911.2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87.171.6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87.171.692</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ab/>
              <w:t>$163.601.64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3.570.046</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297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7 – nov – 200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29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MAGDALENA SANTAMARIA CASTILL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CL 64 105 C 103  LOCALIDAD  DE  ENGATIV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107047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20.3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ab/>
              <w:t>$3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7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OCCIDENTE  232420100677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4 – sep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Tipología  Comercio 1: Comercio, tradicional, áreas construidas menores  6.000 m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0.3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9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7.172.87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826.4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826.49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ab/>
              <w:t>$3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436.495</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245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9 – ago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49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31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ROPSOHN LABORATOR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CL 166 45 – 80 LOCALIDAD  DE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67683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861.1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6.74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5.4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2.22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ab/>
              <w:t>$4.4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20672000334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5 – mar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entro comercial de escala urbana,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95.5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61.1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5.5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8.930.55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572.19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5.572.194</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ab/>
              <w:t>$4.4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1.094.194</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363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0 –  dic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56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7 – ab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APITALIZACIONES MERCANTILES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CL 70 A 80 – 01  LOCALIDAD  DE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59796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S EMPRESARIALES – SERVICIOS A  EMPRESAS E INMOBILIAR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328.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90.6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2.32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4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23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4.64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ab/>
              <w:t>$14.16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175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REDITO  1400802006536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1 – abr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entro comercial de escala urbana,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95.5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28.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5.5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23.924.78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4.022.04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4.022.044</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ab/>
              <w:t>$14.16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861.044</w:t>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8 – 5 – 229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8 –  ago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208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8 – oct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HERNAN RUSSI ROJ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AC 134  50 – 38/46/54/60, CL 134 BIS 59 – 39/47/53 LOCALIDAD  DE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244646/90920/141156/491237/49661/45063/2039696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S  DE ALTO IMPAC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544.3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2.59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5.26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51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50.38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ab/>
              <w:t>$6.51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1256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SANTANDER 0622503005684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3 – oct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 1: centro comercial de escala urbana,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95.5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44.3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5.5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8.576.8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842.99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842.998</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ab/>
              <w:t>$6.51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332.998</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8 – 5 – 138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6 –  may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163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6 – ago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ACCION SOCIEDAD FIDUCIARIA COMO VOCERA DEL FIEICOMIS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AC 100 14 – 07/29, CL 99 14 – 10/28/30 y KR 14  99 -  55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306157/188881, 50 N – 68763 y 50 C - 1283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Uso:  SERVICIOS  PROFESIONALES TECNICOS ESPECILIZADOS – COMERCI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1.576.7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1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structuras: Tipo Cimentación: Pilotes; Tipo Estructura: Pórticos en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80.51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187.86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53.67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214.70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536.75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533.95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473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16775000917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2 – ago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1.104.04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576.7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04.0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821.822.38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19.367.38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19.367.381</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33.95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5.411.381</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8 – 5 – 196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9 –  jul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183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9 – sep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PEDRO NEL LOPEZ FOR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Dirección del Predio :  AK 19 97 – 5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Matrícula Inmobiliaria:  50 C – 968654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Uso:  SERVICIOS  PROFESIONALES ESPECILIZADOS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4.990.6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7, Sótan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ilotes - Placa; Tipo Estructura: Pórticos y mur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48.63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46.99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9.34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9.56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994.5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129.85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375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69970001394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0 – sep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1.104.04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990.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04.0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09.922.14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3.257.97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43.257.97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29.85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3.400.000</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303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1 –  oct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122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7 – jul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IMBRA SOLUCIONES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49 124 – 24 LOCALIDAD SUB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7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416.5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ilotes - Placa; Tipo Estructura: Pórticos y mur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9.88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63.9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13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4.87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98.78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23.36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342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AV VILLAS 5209208003835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5 – jun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Tipo multifamiliar, individual, edifico único tradicional estrato 5/6 pisos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16.5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3.26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94.507.33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1.057.1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1.057.19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3.36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689.190</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37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8 –  dic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78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2 – may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RAFAEL TRONCOSO Y CIA SC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19 A  118 – 90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201542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66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ilotes - Placa; Tipo Estructura: Pórticos y mur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20.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705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SUDAMERIS  1201105001516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2 – may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Tipo multifamiliar, individual, edifico único tradicional estrato 5/6 pisos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6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3.26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86.401.6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246.44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0.246.441</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0.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9.446.441</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37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8 –  dic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78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2 – may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RAFAEL TRONCOSO Y CIA SC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19 A  118 – 90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201542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66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ilotes - Placa; Tipo Estructura: Pórticos y mur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20.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705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SUDAMERIS  1201105001516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2 – may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Tipo multifamiliar, individual, edifico único tradicional estrato 5/6 pisos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6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3.26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86.401.6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246.44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0.246.441</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0.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pPr>
            <w:r>
              <w:rPr>
                <w:rFonts w:cs="Arial" w:ascii="Arial" w:hAnsi="Arial"/>
                <w:b/>
                <w:sz w:val="24"/>
                <w:szCs w:val="24"/>
              </w:rPr>
              <w:t>$59.446.441</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37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8 –  dic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78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12 – may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RAFAEL TRONCOSO Y CIA SC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19 A  118 – 90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201542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66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ilotes - Placa; Tipo Estructura: Pórticos y mur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20.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705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SUDAMERIS  1201105001516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2 – may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Tipo multifamiliar, individual, edifico único tradicional estrato 5/6 pisos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6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3.26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86.401.6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0.246.44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0.246.441</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0.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pPr>
            <w:r>
              <w:rPr>
                <w:rFonts w:cs="Arial" w:ascii="Arial" w:hAnsi="Arial"/>
                <w:b/>
                <w:sz w:val="24"/>
                <w:szCs w:val="24"/>
              </w:rPr>
              <w:t>$59.446.441</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245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30 –  ago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094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3 –  jun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SAUL FERNANDO ARANGO ARANG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CL 102 17 – 28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N –  200866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2.720.2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ilotes - Placa; Tipo Estructura: Pórticos y mur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7.021.8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43.042.22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42.847.40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5.257.5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68.168.93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45.972.32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79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19172000904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1 – may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Tipo multifamiliar, individual, edifico único tradicional estrato 5/6 pisos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720.2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3.26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293.894.6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9.641.2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9.641.259</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5.972.32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3.668.936</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8 – 5 – 05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27 –  feb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124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8 –  jul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NSTRUECK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CL  51 A  27 – 71   LOCALIDAD DE TEUSAQUILL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100807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1.051.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laca de cimentación ;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NO SE EVIDENCIA  PAGO DEL TRIBUTO</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42800 - 0036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COLOMBIA  0717472000632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20 – jun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REDITO 1400202003917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echa: 04 – jul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14: Tipo multifamiliar, individual, edifico único tradicional estrato 3/4 pisos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558.6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051.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58.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87.582.48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5.277.14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5.277.14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5.277.145</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7 – 5 – 370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8 –  dic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11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0 –  jun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TORREFLEX SCANER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64 A  4  G 35 / 27 LOCALIDAD DE  PUENTE ARAN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Matrícula Inmobiliaria:  50 C –  1182946  y 50  C – 122957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 ALTO IMPACTO – SERVICIOS PERSONALES TECNICOS ESPECIALIZAD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907.5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s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1.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97.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02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63.02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9.43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91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2507000895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2 – may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Comercio1: Centro comercial de escala urbana,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95.5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07.5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95.5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31.223.4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6.411.8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6.411.808</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43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972.808</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8 – 5 – 10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6 –  abr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170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4 –  sep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CONSTRUCTORA SIGLO XXI SANTODOMING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CL  128  7 A  05/11/23 LOCALIDAD DE  USAQU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Matrícula Inmobiliaria:  50 N –  146521, 50  N – 69717 y 50 N – 14652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AR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3.762.4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Zapatas y vigas de amarre;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7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9.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179.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56.65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468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5170908003568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9 – ago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21: Tipo multifamiliar, individual, edifico único, tradicional estrato 5/6, pisos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762.4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43.26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172.760.17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2.491.76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2.491.764</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6.65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5.846.764</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8 – 5 – 200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4 –  jul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204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23 –  oct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BIOREG PHARM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TV  21  98 – 55 / 81 LOCALIDAD DE  CHAPINE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191096 / 45846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SERVICIOS PPROFESIONALES – COMERCIO VECINAL – SERVICIOS FINANCIER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8.259.2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1, Pisos 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ilotes dados placas;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012.30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359.98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35.38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707.67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174.39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809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5100407008893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01 – oct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1.104.04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8.259.2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104.0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9.118.605.6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237.083.74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37.083.747</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74.39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2.684.747</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Número de Radicación: 08 – 5 – 009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7 –  ene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icencia de Construcción: 08 – 5 – 12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 xml:space="preserve">Fecha: 08 –  jul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tular de la Licencia: GRUPO NORMANDI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irección del Predio :   KR  81 B 17 – 90 LOCALIDAD DE  FONTIBÓ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Matrícula Inmobiliaria:  50 C – 128233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Área Intervenida (Metros Cuadrados):  7.377.2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Volumetría:  Edificio 2, Pisos 9, Sótan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Estructuras: Tipo Cimentación: Pilotes placas; Tipo Estructura: Pórtic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399.6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999.55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9.91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99.95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3.999.11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 w:val="center" w:pos="1196" w:leader="none"/>
              </w:tabs>
              <w:ind w:left="0" w:hanging="0"/>
              <w:jc w:val="right"/>
              <w:rPr>
                <w:rFonts w:ascii="Arial" w:hAnsi="Arial" w:cs="Arial"/>
                <w:sz w:val="18"/>
                <w:szCs w:val="18"/>
              </w:rPr>
            </w:pPr>
            <w:r>
              <w:rPr>
                <w:rFonts w:cs="Arial" w:ascii="Arial" w:hAnsi="Arial"/>
                <w:sz w:val="18"/>
                <w:szCs w:val="18"/>
              </w:rPr>
              <w:tab/>
              <w:t>$103.97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l impuesto de delineación urbana 00640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E  COLOMBIA   0704070000848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1 – jul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Tipología  Vivienda 41: Tipo multifamiliar, agrupación, estrato 3/4, altura pisos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Costos Mínimos por Metro Cuadrado: $645.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g.  Área Intervenida (Metros Cuadrados):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7.377.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645.7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i. Total Presupuesto de Obra (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4.763.767.88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sz w:val="18"/>
                <w:szCs w:val="18"/>
              </w:rPr>
            </w:pPr>
            <w:r>
              <w:rPr>
                <w:rFonts w:cs="Arial" w:ascii="Arial" w:hAnsi="Arial"/>
                <w:sz w:val="18"/>
                <w:szCs w:val="18"/>
              </w:rPr>
              <w:t>$123.857.96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23.857.964</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3.97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9.880.964</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Numero de Radicación:  08 – 1– 028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Fecha: 17 – mar – 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25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6 –  jul – 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NGELA MARÍA QUIROGA GIRAL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22 A No. 43-5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N – 20075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Un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258.18  -   Ampliación: 93.68 , modificación: 164.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8"/>
                <w:szCs w:val="18"/>
              </w:rPr>
            </w:pPr>
            <w:r>
              <w:rPr>
                <w:rFonts w:cs="Arial" w:ascii="Arial" w:hAnsi="Arial"/>
                <w:bCs/>
                <w:sz w:val="18"/>
                <w:szCs w:val="18"/>
              </w:rPr>
              <w:t>Volumetría:   Edificio : 1 -     Pisos :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Cs/>
                <w:sz w:val="18"/>
                <w:szCs w:val="18"/>
              </w:rPr>
              <w:t xml:space="preserve">Estructuras: </w:t>
            </w:r>
            <w:r>
              <w:rPr>
                <w:rFonts w:cs="Arial" w:ascii="Arial" w:hAnsi="Arial"/>
                <w:sz w:val="18"/>
                <w:szCs w:val="18"/>
              </w:rPr>
              <w:t xml:space="preserve"> Tipo cimentación: Zapatas aisladas  - Tipo de estructura: Pórticos en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1.20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26.97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8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41.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07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547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Banco: AV  VILLA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8 – jun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Vivienda 12: Vivienda unifamiliar, continua, amplia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Costos mínimos por metros Cuadrado:  $1.039.24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3,6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039.24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7.356.75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31.27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531.276</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7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452.276</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42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Fecha: 25 – ab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MLC 07 – 4 – 009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Fecha: 01 – sep – 20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RECREACIONES PUNTO CIEN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38 No. 97-7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N 2025410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Comercio metropolitano – Oficinas.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673.1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Volumetría: </w:t>
            </w:r>
            <w:r>
              <w:rPr>
                <w:rFonts w:cs="Arial" w:ascii="Arial" w:hAnsi="Arial"/>
                <w:sz w:val="18"/>
                <w:szCs w:val="18"/>
              </w:rPr>
              <w:t>Edificios: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Estructuras:  </w:t>
            </w:r>
            <w:r>
              <w:rPr>
                <w:rFonts w:cs="Arial" w:ascii="Arial" w:hAnsi="Arial"/>
                <w:sz w:val="18"/>
                <w:szCs w:val="18"/>
              </w:rPr>
              <w:t>Tipo cimentación: N/A,  Tipo de estructura: 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79.19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31.98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39.59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3.19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263.97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6.863.42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11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Á  0101205002716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3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Comercio 2: Centro comercial, locales especializados hipermercados escala  metropolit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75.12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673.1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75.1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04.703.7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6.922.29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6.922.298</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863.428</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0.058.870</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45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6 – may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37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7 – sep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OSE ALEXANDER BERMUD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AC 43 SUR  No. 78P-0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S4003187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Comercio Vecinal 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Área Intervenida (Metros Cuadrados):  249,9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Volumetría: </w:t>
            </w:r>
            <w:r>
              <w:rPr>
                <w:rFonts w:cs="Arial" w:ascii="Arial" w:hAnsi="Arial"/>
                <w:sz w:val="18"/>
                <w:szCs w:val="18"/>
              </w:rPr>
              <w:t>Edificios: 1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Estructuras: </w:t>
            </w:r>
            <w:r>
              <w:rPr>
                <w:rFonts w:cs="Arial" w:ascii="Arial" w:hAnsi="Arial"/>
                <w:sz w:val="18"/>
                <w:szCs w:val="18"/>
              </w:rPr>
              <w:t>Tipo cimentación: Zapatas Aisladas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47.2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87.7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3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1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576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0704574001098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0 – sep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Tipología Comercio 1: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95.5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9.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95.5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3.809.69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519.05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519.052</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510.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09.052</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52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Fecha: 21 -  may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36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9 – sep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PROMOTORA DE PARQUES EMPRESARIALES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TV  93 No.51 – 9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C 171282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762,7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Volumetría: </w:t>
            </w:r>
            <w:r>
              <w:rPr>
                <w:rFonts w:cs="Arial" w:ascii="Arial" w:hAnsi="Arial"/>
                <w:sz w:val="18"/>
                <w:szCs w:val="18"/>
              </w:rPr>
              <w:t>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Estructuras: </w:t>
            </w:r>
            <w:r>
              <w:rPr>
                <w:rFonts w:cs="Arial" w:ascii="Arial" w:hAnsi="Arial"/>
                <w:sz w:val="18"/>
                <w:szCs w:val="18"/>
              </w:rPr>
              <w:t xml:space="preserve">Tipo cimentación: Placa de Cimentación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52.54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71.61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9.06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38.13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381.36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9.915.4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b/>
                <w:b/>
              </w:rPr>
            </w:pPr>
            <w:r>
              <w:rPr>
                <w:rFonts w:cs="Arial" w:ascii="Arial" w:hAnsi="Arial"/>
                <w:b/>
              </w:rPr>
              <w:t>La liquidación presenta error aritmético, el titular cancelo $4.958.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571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070407200150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7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 1:  Bodega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18.32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62,7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18.3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71.618.07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262.0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2.262.07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958.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304.070</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01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Fecha: 10- ene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035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3 – sep - 20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OSEPH PEISACH BLICSTEI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TV 19  A No. 97 – 15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C 135052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4755,3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Volumetría: </w:t>
            </w:r>
            <w:r>
              <w:rPr>
                <w:rFonts w:cs="Arial" w:ascii="Arial" w:hAnsi="Arial"/>
                <w:sz w:val="18"/>
                <w:szCs w:val="18"/>
              </w:rPr>
              <w:t>Edificios: 1-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Estructura: </w:t>
            </w:r>
            <w:r>
              <w:rPr>
                <w:rFonts w:cs="Arial" w:ascii="Arial" w:hAnsi="Arial"/>
                <w:sz w:val="18"/>
                <w:szCs w:val="18"/>
              </w:rPr>
              <w:t>Tipo cimentación: con pilotes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621.41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2.898.21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344.78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447.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4.009.14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04.238.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549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OCCIDENTE 2322601005737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08 – jul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39: Multifamiliar individual, edificio único tradicional estrato 5/6 , pisos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867.39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755,3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67.39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124.741.62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7.243.28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7.243.282</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4.238.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996.282</w:t>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15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4 – feb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36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8 – sep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ORGE ELIECER DIAZ CAN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LLE 75  No. 42 – 3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9058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SERVICIOS PERSONALES COMUNICACIÓN Y ENTRETENIMIENTO, BILLARES, VIDE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290,0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Estructura: </w:t>
            </w:r>
            <w:r>
              <w:rPr>
                <w:rFonts w:cs="Arial" w:ascii="Arial" w:hAnsi="Arial"/>
                <w:sz w:val="18"/>
                <w:szCs w:val="18"/>
              </w:rPr>
              <w:t>Tipo cimentación: Zapatas aisladas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16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33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2.50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76.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37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OGOTA M  0109905002544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1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 1: Bodega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18.32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0,0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18.3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9.333.9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662.68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662.683</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876.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786.683</w:t>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62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3 – jun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MLC 08 – 1 – 016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5 – sep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STRUCTORA EQUILATER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3 A No.58-3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Matricula Inmobiliaria: 050C1181903, 050C904861,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Total Construida (M2): 2263,3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91.8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3.42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3.87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59.12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937.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532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REDITO 140080400672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8 – ab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5:  Multifamiliar, individual, edifico único, estrato 3 /4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05.25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63,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5.2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69.882.69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616.9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5.616.95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4.937.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679.950</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01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Fecha: 09 - ene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37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9 – sep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ORGE DOMINGO MONTENEGR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Dirección del Predio: CARRERA  28 A  No.41 - 85 SU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Matricula Inmobiliaria: 50 – S 40074191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Total Construida (M2): 658,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4.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9.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6.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16.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549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DA   5106107016525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08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5:  Multifamiliar, individual, edifico único, estrato 3 /4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05.25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58,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5.2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98.805.15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368.93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368.934</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016.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352.934</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09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31 – ene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35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5 – sep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tular de la Licencia: JOSE BERNARDO MORERA CARDEN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RRERA  29 No.34 – 3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Matricula Inmobiliaria: 50 – S 502469,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VIVIENDA  MULTIFAMILIAR ESTRATO 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37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6.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3.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18.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364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AV VILLAS  5204108006007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9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5:  Multifamiliar, individual, edifico único, estrato 3 /4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05.25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2,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5.2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5.156.34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854.0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854.06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418.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436.065</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20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5 – feb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37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9 – sep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Titular de la Licencia: BASA  INGENIERIA S.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RRERA  35 No.106 – 7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N 4890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R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Total Construida (M2): 1.602,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Placa aligerada de cimentación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6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900.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578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OCCIDENTE   232850101453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2 – sep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21:  Multifamiliar, individual, edifico único, estrato 5 /6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02,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43.26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51.430.1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137.18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5.137.184</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9.900.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237.184</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91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9 – ago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51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7 – dic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LVARO ANTONIO VALDERRAMA PACHEC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Dirección del Predio: CARRERA  8 G BIS 164  A -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N 0054156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B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2): 151,9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44.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366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5174007001779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1 – nov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6:  Tipo unifamiliar, agrupación estrato 3/4 , altura en pisos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66.0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1,9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6.0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1.187.65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630.8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630.879</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144.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486.879</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43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8 – ab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53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6 – dic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NGELLY RICO DE SEPULVE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LLE 146 No. 15 – 8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179347, 050N248717, 050N179345, 050N17934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7.551,2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pilotaje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36.83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09.19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6.57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52.60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2.368.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371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AV VILLAS 520150800396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2– dic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33:  Tipo multifamiliar, edificio único tradicional estrato 3/4 ,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71.95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551,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71.95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074.036.39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1.924.94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31.924.946</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2.368.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9.556.946</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33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4 – ab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50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5 – dic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PROYECTO 101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Dirección del Predio: AK  9 101 - 29/43/67/9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Matricula Inmobiliaria: 050N633613, 050N114333, 050N118281, 050N20116436, 050N20012507, 050N58899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Uso: OFICINAS – SERVICIOS  A  EMPRESAS E  INMOBILIARI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23.671,2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Estructura: placa de cimentación con pilotes y pórticos y  muros en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42.18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072.32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06.02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120.53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23.134.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832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OCCIDENTE  232270100994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2– nov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1.104.04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671,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04.0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6.134.186.76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79.488.85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79.488.856</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23.134.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56.354.856</w:t>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93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5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54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30 – dic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tular de la Licencia: MALAVER VARGAS OMAR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KR 70 G 100 16/1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Matricula Inmobiliaria: 050N20330516, 050N2033051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B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218,8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5.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5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6.55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10.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222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COLPATRIA 1944002002710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08 – dic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6:  Tipo unifamiliar, agrupación estrato 3/4 , altura en pisos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66.0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8.8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6.0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5.744.0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89.34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2"/>
                <w:szCs w:val="22"/>
              </w:rPr>
            </w:pPr>
            <w:r>
              <w:rPr>
                <w:rFonts w:cs="Arial" w:ascii="Arial" w:hAnsi="Arial"/>
                <w:b/>
                <w:sz w:val="22"/>
                <w:szCs w:val="22"/>
              </w:rPr>
              <w:t>$3.789.34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2"/>
                <w:szCs w:val="22"/>
              </w:rPr>
            </w:pPr>
            <w:r>
              <w:rPr>
                <w:rFonts w:cs="Arial" w:ascii="Arial" w:hAnsi="Arial"/>
                <w:b/>
                <w:sz w:val="22"/>
                <w:szCs w:val="22"/>
              </w:rPr>
              <w:t>$2.510.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2"/>
                <w:szCs w:val="22"/>
              </w:rPr>
            </w:pPr>
            <w:r>
              <w:rPr>
                <w:rFonts w:cs="Arial" w:ascii="Arial" w:hAnsi="Arial"/>
                <w:b/>
                <w:sz w:val="22"/>
                <w:szCs w:val="22"/>
              </w:rPr>
              <w:t>$1.279.345</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94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7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52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24 – dic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tular de la licencia: ACOST MORA JORGE ENRIQUE - AURA  B HERNANDEZ HERRER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Dirección del Predio: KR 25 26 - 83 S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S694384, 050S4027752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VIVIENDA BIFAMILIAR ESTRATO 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321,5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7.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7.5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355.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369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OCCIDENTE  232150101370830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04 – dic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6:  Tipo unifamiliar, agrupación estrato 3/4 , altura en pisos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66.0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21,5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6.0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4.157.12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568.08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568.08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355.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213.085</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103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6 – sep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54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30 – dic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tular de la Licencia: LEASING DE OCCIDENTE S.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Dirección del Predio: TV 23  94 A 3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C 0162543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Uso: DOTACIONAL EQUIPAMENTO COLECTIVO SALUD</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24.366,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Cimentación pilotaje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862.2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621.0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51.75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035.04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6.912.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374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5177307004719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2 – dic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Salud 1:  Rotacional en Salud primer nivel de aten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1.787.52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366,1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87.52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3.555.121.75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32.433.1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132.433.16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06.912.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25.521.165</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63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7 – jun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MLC  06 – 1 – 042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19 – dic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LLEIM MAGALI PLAZAS HERNAND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Dirección del Predio: CL 7 S 11  A  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S 27349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486,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2,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9.11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9.5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82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6.47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68.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365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0760271001415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4 – nov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Vivienda 15:  Multifamiliar, individual, edificio único tradicional, estrato 3/4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05.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86,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5.2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4.155.38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648.0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648.04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068.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580.040</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04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1 – ene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MLC   07 – 1 – 050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19 – dic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INVERSIONES ROZA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AK 19 No. 104 – 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Matricula Inmobiliaria: 050N1177153, 050N330949, 050N330949,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SERVICIOS  TECNICOS ESPECIALIZADOS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5.300,5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2,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pilotajes cimentación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8.205.3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16.410.61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0.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05.610.61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41.026.54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2.067.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592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REDITO  14012050044110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0 – nov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Vivienda 21: Multifamiliar, Individual edificio único Estrato 5/6, altura en pisos 4 a 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300,5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43.26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469.757.69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6.213.7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16.213.7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2.067.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4.146.700</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35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0 – ab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53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9 – dic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tular de la Licencia: LENGUAJE  URBANO S.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LLE 124 No.  7 - 4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20176567, 050N34884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Uso: DOTACIONAL EQUIPAMENTO COLECTIVO SALUD - COMER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3.078,0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pilotajes cimentación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8.72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944.19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4.36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87.2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9.470.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593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OCCIDENTE  23264010057136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05 – dic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Salud 1: Dotacional salud premier nivel de atención, tradicional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1.229.62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78,0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29.62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84.868.76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8.406.58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8.406.588</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9.470.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8.936.588</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50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9 – may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6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4 –  nov – 208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WILLIAM ALFONSO SIERRA SIERR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LLE 166 No. 49 – 25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N 2001128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Total Construida (M2): 176,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16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3.01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17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20.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001590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BOGOTA  01043030011744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06 – nov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5: Multifamiliar. Individual edificio único tradicional estrato 3/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05.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6,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5.2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6.767.51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775.95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775.95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720.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55.955</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24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5 – ma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MLC 06 – 1 – 034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6 – nov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tular de la Licencia: RCN TELEVISION S.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AVENIDA CALLE 9 No. 65-7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288779, 050C66848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COMERCIO  ZONAL II – 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2): AMPLIACION: 5721,2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8,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029.81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171.636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343.27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343.27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3.432.72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18"/>
              </w:rPr>
              <w:t>$89.250.8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Formulario Único de impuesto de delineación urbana ( dos liquidaciones):  00156320 – 001593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BANCO DAVIVIENDA 5171607002604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2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ANCO DAVIVIENDA  5107207007590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echa: 16 – oct - 20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Comercio1: Centros comerciales de escala urbana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95.5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721,2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95.5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979.198.8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3.459.16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03.459.169</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9.250.85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4.208.319</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40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2 – ab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8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7 – nov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tular de la Licencia: MIGUEL HERRERA  MURILL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LLE 130 A No.106 – 79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N 85901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 COMERCIO LOC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468,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53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2.53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746.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105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0708472002644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9 – sep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5: Multifamiliar. Individual edificio único tradicional estrato 3/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05.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68,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5.2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3.563.37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372.64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372.647</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746.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626.647</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44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30- abr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5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14 - nov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MARTHA CONSUELO NUÑEZ DURA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RRERA  29 A No.72 – 4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C 3712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COMERCIO ZONAL IIB</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551,3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5.25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9.01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75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5.02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591.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829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COLPATRIA  1984406015824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05 – nov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Comercio1: Centros comerciales de escala urbana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95.5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51,3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95.5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83.466.3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970.12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970.123</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591.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379.123</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72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8 – jul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9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8 – nov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OSE ANGEL ROJ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4 No.41 A -0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56975, 050C59564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BIFAMILIAR- COMERCIO VECINAL 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493,8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0.69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2.07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2.76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272.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94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5109007015419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1 – oct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6: Unifamiliar, tradicional, estrat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66.0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93,8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6.0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28.911.5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551.69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551.699</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272.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279.699</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51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1 – may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7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9 -  nov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UAN BAUTISTA RAMIR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RRERA 107 No.22 J –  59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C 14653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 COMERCIO ZONAL II 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Total Construida (M2):  354,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7.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7.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22.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91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  01020004001502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9 – oct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Vivienda 15: Multifamiliar individual edificio único tradicional estrato 3/4  pisos 4 a 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05.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4,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5.2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4.261.33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570.79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570.794</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522.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048.794</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33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7 – ab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9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8 – nov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GUANTES SAQUIRSAL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LLE 20 C No. 96 C -  5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C 15399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INDUSTRI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364,9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13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2.11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32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1.57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02.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821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  0105103002948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7 – oct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Bodega 1: Bodega Tradicional acabados estándar.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18.32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4,9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18.32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5.634.43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866.49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866.49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902.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964.495</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30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31 – ma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2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3 – oct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LUIS FERNANDO VELASQUEZ DUQUE</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Dirección del Predio: CARRERA  74  A  No. 51 A- 9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C 3687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513,3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30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0.92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9.23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480.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346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  01079004003755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08 – oct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Vivienda 15: Multifamiliar individual edificio único tradicional estrato 3/4  pisos 4 a 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05.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13,3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5.2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0.691.0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77.96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8.077.966</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480.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597.966</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24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5 – ma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2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3 – oct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LIBARDO AGRE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Dirección del Predio: CARRERA  68 L BIS A No.37 D-57 SU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S 29725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B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244,7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8.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08.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87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POPULAR  02026300037662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0 – oct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6: Unifamiliar, tradicional, estrat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66.0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4,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6.0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2.973.8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237.3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237.32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808.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429.320</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Numero de Radicación: 08 – 1 – 034 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8 – ab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0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6 – oct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PROVEER SURAMERICANAS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Dirección del Predio: CARRERA  46 No. 163 B - 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N 35060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Uso: VIVIENDA  UNIFAMILIAR - COMERCI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Total Construida (M2):  401,3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7.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330.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72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076347100108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4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6: Unifamiliar, tradicional, estrato 3/4  altura 1 a 3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66.0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1,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6.0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67.311.7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950.10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6.950.106</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330.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620.106</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66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24 – jun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3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9 – oct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tular de la Licencia: ORMECO S.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Dirección del Predio: CARRERA  37 No.53 - 56/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921, 050C11600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VIVIENDA  MULTIFAMILIAR ESTRATO 4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Área Intervenida  (M2): 3091,91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placa maciza de cimentación y vigas descolg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69.64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21.22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4.82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0.63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06.33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6.965.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22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COLPATRIA  1902105000965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25 – ma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Vivienda 15: Multifamiliar individual edificio único tradicional estrato 3/4  pisos 4 a 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05.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91,9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5.25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71.403.2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8.656.48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8.656.484</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6.965.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691.484</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25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1 – ma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1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6 – oct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ARMEN YOLANDA PEÑARANDA DE BERMUD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AVENIDA CALLE 68 No.26 - 09/2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676070, 050C167607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Uso: COMERCIO   ZONAL II B</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1171,7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placa maciza de cimentación y vigas descolg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3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4.12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24.12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827.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74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BBVA   1301901010289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1 –  sep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Comercio1: Centros comerciales de escala urbana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95.5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71,7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95.5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14.951.1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188.7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1.188.73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8.827.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361.730</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26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1 – mar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1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8 – oct - 20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tular de la Licencia: MARTHA CECILIA SALAMANC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AVENIDA CALLE 116 No.18 B - 6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N 95982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SERVICIOS PERSONALES TURISTIC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Total Construida (M2): 2782,8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placa de cimentación con pilote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42.6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44.70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5.82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6.82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1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7.060.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74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AV VILLAS 5204009009999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01 –  sep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Comercio1: Centros comerciales de escala urbana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95.5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782,8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95.5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935.498.6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0.322.96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0.322.964</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7.060.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262.964</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51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0 – may - 20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1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4 – oct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MUNIDAD RELIGIOSA  MADRES MISIONERAS DOROTE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Dirección del Predio: CARRERA  88 C No.54 F - 29 SU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S 4016534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DOTACIONAL EQUIPAMIENTO COLECTIVO EDUCATIV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Área Intervenida (M2): 1.477,31; ampliación 892 , modificación 585.31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3.31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35.203.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23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23.75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618.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88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COLPATRIA  1906802001736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09 –  oct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Educación 1: Dotacional en educación,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734.58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9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34.58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55.252.4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036.56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2"/>
                <w:szCs w:val="22"/>
              </w:rPr>
            </w:pPr>
            <w:r>
              <w:rPr>
                <w:rFonts w:cs="Arial" w:ascii="Arial" w:hAnsi="Arial"/>
                <w:b/>
                <w:sz w:val="22"/>
                <w:szCs w:val="22"/>
              </w:rPr>
              <w:t>$17.036.564</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2"/>
                <w:szCs w:val="22"/>
              </w:rPr>
            </w:pPr>
            <w:r>
              <w:rPr>
                <w:rFonts w:cs="Arial" w:ascii="Arial" w:hAnsi="Arial"/>
                <w:b/>
                <w:sz w:val="22"/>
                <w:szCs w:val="22"/>
              </w:rPr>
              <w:t>$13.618.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2"/>
                <w:szCs w:val="22"/>
              </w:rPr>
            </w:pPr>
            <w:r>
              <w:rPr>
                <w:rFonts w:cs="Arial" w:ascii="Arial" w:hAnsi="Arial"/>
                <w:b/>
                <w:sz w:val="22"/>
                <w:szCs w:val="22"/>
              </w:rPr>
              <w:t>$3.418.564</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1 – 061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3 – jun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1 – 040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7 – oct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MSISTELC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Dirección del Predio: CARRERA  20 C No.75 A - 2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Matricula Inmobiliaria: 050 – C 52939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OFICIN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797,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054.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4.11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2.03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011.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0.21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286.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67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  01415020011186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7 –  sep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Oficina 1: Oficinas,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1.104.04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97,1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04.04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80.059.5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881.54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2.881.548</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7.286.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5.595.548</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Numero de Radicación: 07 – 1 – 120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cha: 06 – dic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icencia de Construcción: 08 – 01 –  033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Fecha: 29 – ago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itular de la Licencia : DIAZ ARENAS MAURICI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Dirección del Predio:, CALLE 75 65 – 44 /6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tricula Inmobiliaria: 050C501398, 050C1430021, 050C158063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so: VIVI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Área Intervenida (M2): 1839,5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etría: Edificio 1,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Placas  maciza y viga de cimentación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4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5.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6.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56.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353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071917100105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7 –  sep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4: Multifamiliar , edificio único estrato 3/4  , altura en pisos de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558.6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39,5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58.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27.670.19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6.719.42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6.719.425</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056.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22.663.425</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Numero de Radicación: 07 – 1 – 124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Fecha: 14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icencia de Construcción: 08 -1 – 033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Fecha: 29 – ago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itular de la Licencia: ARTUNDUAGA PENAGOS REYNAL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Dirección del Predio: AC 11 SUR 11  B 2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tricula Inmobiliaria: 050 – S 11928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Uso: VIVIENDA MULTIFAMILIAR ESTRATO 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2): 881.2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étrica: EDIFICIO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Zapatas aisladas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5.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0.8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5.6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2.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152.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55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071417100083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31 –  jul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4: Multifamiliar , edificio único estrato 3/4  , altura en pisos de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558.6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81.2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58.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92.304.72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799.92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2.799.922</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9.152.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647.922</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Numero de Radicación: 08 – 1 – 006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Fecha: 28 – ene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icencia de Construcción: 08 – 1 – 033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Fecha: 29 – ago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Titular de la Licencia: SOLUCIONES INMOBILIARIAS MS S.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Dirección del Predio: AK 9 No. 152 – A – 23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Matricula Inmobiliaria: 050 – N 2049473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Total Construida (M2): 24,446,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xml:space="preserve">Volumétrica: EDIFICIO 1 , PISOS 1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Cimentación pilotaje y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139.405.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968.712.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89.9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798.018.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58.748.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1564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REDITO 1400080100693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3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41: Multifamiliar , agrupación tradicional  estrato 3/4  , altura en pisos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45.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446,1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45.7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785.905.79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10.433.5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410.433.55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358.748.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51.685.550</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URIA URBANA No. 1</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01 – 036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echa:10 – abril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01 – 032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25 – ago - 20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itular de la Licencia: CONSTRUCCIONAR Y CIA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Dirección del Predio: CL 66 59 – 31 INTERIOR 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Matricula Inmobiliaria: 050 –C 144218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Área Total Construida (M2): 10494,3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Volumétrica: EDIFICIO 1 , PISOS 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Estructura:  Cimentación pilotaje y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90.34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23.45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388.517.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0.000.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02.316.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1.660.0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00534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0703274001015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 15 –  ago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33: Multifamiliar , edificio único tradicional  estrato 3/4  , altura en pisos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671.95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494,3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71.95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051.695.69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3.344.08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83.344.088</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71.660.000</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right"/>
              <w:rPr>
                <w:rFonts w:ascii="Arial" w:hAnsi="Arial" w:cs="Arial"/>
                <w:b/>
                <w:b/>
                <w:sz w:val="24"/>
                <w:szCs w:val="24"/>
              </w:rPr>
            </w:pPr>
            <w:r>
              <w:rPr>
                <w:rFonts w:cs="Arial" w:ascii="Arial" w:hAnsi="Arial"/>
                <w:b/>
                <w:sz w:val="24"/>
                <w:szCs w:val="24"/>
              </w:rPr>
              <w:t>$11.684.088</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38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5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08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3 – ene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HERNANDO ALEJO ESPINO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14 No. 78-4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093966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SERVICIOS PROFESIONALES TECNICOS ESPECIALIZADOS - Oficinas Servicio telefoní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75,7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8.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2.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5.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9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74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OCCIDENTE   No.7082094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1 - Nov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Comercio 1: Comercio, Tradicional, Áreas menores a 6000 M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75,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7.99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84.166.49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788.32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788.32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69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098.329 </w:t>
            </w:r>
          </w:p>
        </w:tc>
      </w:tr>
    </w:tbl>
    <w:p>
      <w:pPr>
        <w:pStyle w:val="Normal"/>
        <w:numPr>
          <w:ilvl w:val="0"/>
          <w:numId w:val="0"/>
        </w:numPr>
        <w:tabs>
          <w:tab w:val="clear" w:pos="708"/>
          <w:tab w:val="left" w:pos="6060" w:leader="none"/>
        </w:tabs>
        <w:ind w:left="0" w:hanging="0"/>
        <w:jc w:val="both"/>
        <w:rPr/>
      </w:pPr>
      <w:r>
        <w:rPr/>
        <w:tab/>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63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6 - Julio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00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2 – ene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PROMOTORES Y ASESORES ORTIZ HIDALG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75 No. 72 – 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2032132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AGRUPACION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981,6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4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Estructuras: Tipo cimentación: Zapatas, Vigas de Amarre;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6.9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7.92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90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96.81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317.06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88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0763473000005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2 - Dic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2: Tipo Unifamiliar, Agrupación, Tradicional, Estrato 5/6, Altura en pisos de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998,1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81,6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98.12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79.799.42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474.78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5.474.78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0.317.06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5.157.725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24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7 - Juni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00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2 - Ener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TRUCCIONES PATIÑO PARRA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26 No. 51 – 4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1624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623,9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Placa Aligerada y Pilotes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21.606.97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96.815.1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3.601.1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72.023.2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7.872.60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89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SBC   No.101391001093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8 - Dic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21: Multifamiliar, Individual, Edificio Único, Tradicional, Estrato 5/6, Altura de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23,9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09.89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15.261.38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4.196.79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2"/>
                <w:szCs w:val="22"/>
              </w:rPr>
            </w:pPr>
            <w:r>
              <w:rPr>
                <w:rFonts w:cs="Arial" w:ascii="Arial" w:hAnsi="Arial"/>
                <w:b/>
                <w:sz w:val="22"/>
                <w:szCs w:val="22"/>
              </w:rPr>
              <w:t xml:space="preserve">$ 34.196.79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2"/>
                <w:szCs w:val="22"/>
              </w:rPr>
            </w:pPr>
            <w:r>
              <w:rPr>
                <w:rFonts w:cs="Arial" w:ascii="Arial" w:hAnsi="Arial"/>
                <w:b/>
                <w:sz w:val="22"/>
                <w:szCs w:val="22"/>
              </w:rPr>
              <w:t xml:space="preserve">$ 27.872.60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2"/>
                <w:szCs w:val="22"/>
              </w:rPr>
            </w:pPr>
            <w:r>
              <w:rPr>
                <w:rFonts w:cs="Arial" w:ascii="Arial" w:hAnsi="Arial"/>
                <w:b/>
                <w:bCs/>
                <w:sz w:val="22"/>
                <w:szCs w:val="22"/>
              </w:rPr>
              <w:t xml:space="preserve">$ 6.324.192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60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9 - Nov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3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MARGARITA MARIA DUQUE DE VALENC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TRANSVERSAL 93 No. 51 – 9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166405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 – Bodeg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783,5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Zapatas, Vigas de Amarre;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8.72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8.72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5.81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5.81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29.09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27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5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0716771000206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9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 1: Bodegas Tradicional, Acabados Estándar bodeg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83,5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65.326.50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098.48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 xml:space="preserve">$ 12.098.48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t xml:space="preserve">$ 4.27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7.820.489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30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4 – Juni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07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1 - Ener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GARAJES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93B No. 19-2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94686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Uso: OFICIN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511,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Placa Aligerada, Pilote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70.92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53.44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5.42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12.85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92.64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2.208.82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240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AV VILLAS   No.5202608002644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1 - Dic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Oficinas: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11,2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60.3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62.834.07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9.233.68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9.233.68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2.208.82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7.024.864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02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4 -Sept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6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0 - Marz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tular de la Licencia: BLANCA MARIA NIVIA DE ROS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40 B No. 96 – 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19510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SERVICIOS DE ALTO IMPACTO- CARPINTERIA EN MADER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525,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9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7.43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72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4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4.50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497.13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6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  No. 770720260001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6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 Bodegas,  Tradicional, Acabados Estánd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25,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2.026.97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112.70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112.70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497.13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615.571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13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2 -Sept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9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31 - Marz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FERNANDO RODRIGUEZ MARTIN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107 No. 139 – 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2052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COMERCIO VECI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439,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 xml:space="preserve">a. Costo Mano de  Obr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c. Compra  y/o Arrendamiento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5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66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AV VILLAS  No. 5206708001913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7-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Comercio 1: Comercio, Tradici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39,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7.99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93.317.04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626.24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7.626.24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5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126.243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23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5 -Sept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1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8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FINANCIAL ASSETS CO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43 No. 9-4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2053621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8305,6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1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Placa Maciza y Pilotes; Tipo de estructura: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984.66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53.99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90.79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93.86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923.32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8.006.52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1603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OCCIDENTE  No. 232420100916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4-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41: Tipo Multifamiliar, Agrupación Mampostería Estructural, Estrato 3/4 Altura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20,1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305,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20.19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352.981.07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95.177.5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95.177.5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58.006.52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7.170.980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38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6 – Octu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8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31 - Marz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HABITAT URBANOS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2 C No. 71 C- 3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5715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9066,7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Pilotaje; Tipo de estructura: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28.74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243.89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42.34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914.98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7.789.6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459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  No. 012230400165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4-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41: Multifamiliar, Agrupación Mampostería Estructural, Estrato 3/4 Altura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20,1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066,7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20.19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623.089.07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46.200.31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46.200.31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27.789.6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8.410.654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53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2 -Juli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5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4 - Marz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OSE LAUREANO MENESES RODRIGU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73  No. 29 – 3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4188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 CLASE I</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61,8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145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AV VILLAS No. 5201908003655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9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 Bodega , Tradicional, Acabados estándar bodeg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Fi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61,8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5.520.58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043.53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043.53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3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913.535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61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3 - Nov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8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7 - Marz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MARIA ANGELA BEATRIZ SANIN POSA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TRANSVERSAL 93 No. 51 – 9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66405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 BODEG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91,7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Zapatas Aisladas, Vigas de Amarre;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9.36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9.36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2.91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2.91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4.55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13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0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 0770271000207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2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 Bodega, Tradicional, Acabados estándar bodeg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91,7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2.663.25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49.24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049.24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13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910.245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057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1 - Marz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7 – 4  – 102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7 - Marz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OSE FABIO TORRES VIGOY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29 B No. 67 – 2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6026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 DE MANUFACTURA ARTESA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99,8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Zapatas Aisladas ;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47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8.46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9.94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38.44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6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 07174-66001034-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2 - Octu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 Bodega , Tradicional, Acabados estándar bodeg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9,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8.039.82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629.03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629.03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338.44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290.596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057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1 - Marz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7 – 4  – 102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7 - Marz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OSE FABIO TORRES VIGOY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29 B No. 67 – 2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6026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 DE MANUFACTURA ARTESA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99,8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Zapatas Aisladas ;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47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8.46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9.94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38.44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6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 07174-66001034-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2 - Octu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 Bodega, Tradicional, Acabados estándar bodeg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9,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8.039.82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629.03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629.03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338.44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290.596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64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7 - Juli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03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Ener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tular de la Licencia: ECOMARKET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TRANSVERSAL 93  No. 51 – 9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66407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842,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Placa Maciza , Vigas Descolgadas ;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53.26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53.26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8.31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8.31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83.15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98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92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REDITO  No. 1400803006959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2 - Octu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 Bodega, Tradicional, Acabados estándar bodeg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842,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81.677.19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23.6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9.323.6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7.98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1.342.607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53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2 - Juli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04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6 - Ener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tular de la Licencia: EUGENIO DUFFO MEND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64  No. 235 – 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2041227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UN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74,8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Zapatas Aisladas ;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4.46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4.94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0.48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9.88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017.01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99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  No.0103904001002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4 - Dic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2 Tipo Unifamiliar, Agrupación Tradicional, Estrato 5/6 Altura en pisos de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998,1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4,8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98.12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74.137.17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727.56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727.56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7.017.01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710.557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94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6 - Agost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07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2 - Ener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SING SUPPLY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29  No. 74 – 8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63740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COMERCIO ZO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804,2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Zapatas Corrida ;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1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1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90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0717372000104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2 - Dic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Comercio 1: Comercio, Tradicional, Áreas construidas menores a 6000 M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7.99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37,202,38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13.967.2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13.967.2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1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867.262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27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1 - Octu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2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5 - Febrer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MARCO ALIRIO TAVERA CUBID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89 A  No. 84 A – 3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48443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COMERCIO VECINAL - OFICINAS- VIVIEN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46,8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Zapatas , Vigas de Amarre ;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9.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156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No.5107207005892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En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Comercio 1: Comercio, Tradicional, Áreas construidas menores a 6000 M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6,8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7.99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4.921.53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287.96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287.96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637.960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88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2 - Agost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2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1 - Febrer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LBA LUZ BETANCOURT</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14 A  No. 109 - 6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335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873,8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Placa Maciza , Vigas descolgadas ;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71.42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42.84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3.80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39.07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2.216.05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84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BVA  No.1392801007009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8 - En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21: Multifamiliar, Individual Edificio Único, Tradicional, Estrato 5/6,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Costos Mínimos por Metro Cuadrado: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73,8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09.89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17.589.35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9.457.32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9.457.32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2.216.05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7.241.269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41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9 - Octu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5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2 - Febrer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tular de la Licencia: JOVH INTERNATIONAL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53  No. 103B - 4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3201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591,2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Placa Maciza , Vigas descolgadas ;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0.79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19.74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9.23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9.53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969.30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1.201.98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613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OCCIDENTE  No.2322801005220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30 - En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21: Multifamiliar, Individual Edificio Único, Tradicional, Estrato 5/6,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91,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09.89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98.599.92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4.563.59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4.563.59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1.201.98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361.616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54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6 - Nov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5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7 - Marz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ZUL -K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AVENIDA CARRERA 45 A SUR   No. 58 - 4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S- 4030247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FABRICA DE JABON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92,0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Estructuras:  Tipo cimentación: Zapatas , Vigas de amarre ;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8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7.4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3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4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2.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5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9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LPATRIA  No.1985502001541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30 - En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s 1: Bodegas, Tradicional, Acabados estánd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2,0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3.419.58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508.90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508.90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65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856.909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75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9/Agosto/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09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4 /Enero/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HILOS Y SUMINISTROS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127 No.22 G -2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64103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INDUSTRI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871,0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Estructuras: Tipo cimentación: Placa Maciza de cimentación;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9.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6.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3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5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602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Occidente   No. 2323401006647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6 - Enero-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de Bodega 1: Bodegas, tradicional, acabados estancar bodega, altura en pisos 1, piso doble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71,0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17.283.49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449.37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3.449.37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5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869.371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16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7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0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8 – ene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MANUEL ORLANDO GARZ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77 A No. 84-7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25927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SERVICIOS PERSONALES TECNICO ESPECIAL- COMERCIO VECI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602,3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Estructuras:   Tipo cimentación: Zapatas Aisladas;  Tipo de estructura: Pórticos de Acer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155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BBVA   No. 1313701007776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8 - Enero-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Comercio 1: Comercio, Tradicional, Áreas construidas menores a 6000 M2 ,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2,3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7.99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02.394.11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462.24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0.462.24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5.262.247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34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9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2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1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LIANZA FIDUCIARI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7 B No. 127-1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16971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OFICINAS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513,3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Vigas de Amarre;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62.4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03.5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0.7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0.3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07.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1.78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606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Occident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2 – Enero – 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13,3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60.3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65.050.22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9.291.30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9.291.30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1.78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7.509.306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4 – 224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4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4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7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NESTOR RAUL CARDOZO CUELL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37 No. 101 B -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0127063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COMERCIO ZONAL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31,4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9.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1.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2.5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44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612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olombia No. 0722370000471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9 – Enero – 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Comercio 1: Comercio, Tradicional, Áreas construidas menores a 6000 m2,  altura en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31,4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7.99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1.413.95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756.7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756.7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44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311.763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00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4 –may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5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2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FIDELIGNO OLARTE OLARTE</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39 SUR No. 51 A -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S-4009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VIVIENDA MULTIFAMILIAR -COMERCIO VECINAL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436,8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Zapatas Aisladas; Tipo de estructura: Po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8.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2.5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0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135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olombia No. 0710875000143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9 – Enero – 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15: Tipo Multifamiliar, Individual Edificio Único, Tradicional,  Estrato 3/4, Altura de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581,3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36,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81.3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3.915.33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01.79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601.79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10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5.496.799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67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1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6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4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RIGO Y COMPAÑÍA S EN C.</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20 A No. 7-6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2051938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OFICINAS ESPECIALIZAD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614,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Pilotaje;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42.11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74.58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4.21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6.14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807.05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6.983.32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90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á  No. 01084021122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7 – Diciembre – 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14,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60.3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832.254.30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9.638.61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9.638.61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6.983.32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52.655.286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92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4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7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0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HUERTA DEL CEDR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52  No.12C-9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2049355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Uso:  VIVIENDA  MULT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2352,4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Placa Aligerada - Pilotes;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74.03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348.07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03.53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70.5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96.15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4.099.95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239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olombia  No. 0769971000248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4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41: Tipo Multifamiliar, Agrupación, Mampostería Estructural, estrato 3/4,   Altura mayor  a 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620,1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352,4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20.19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660.865.96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99.182.51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99.182.51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74.099.95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5.082.563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08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7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9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7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PALOMINO SARA ASOCIADOS Y CIA S EN C.</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2 B No.57-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21204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COMERCIO VECINAL 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88,8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5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6.15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499.97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42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ITIBANK  No.  010330000508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9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15: Tipo Multifamiliar, Individual,  Tradicional, Estrato 3/4,  Altura en pisos de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581,3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88,8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81.3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6.041.61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877.08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877.08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499.97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377.104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43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8 – jun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9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7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LBA LIBIA PARRA DE RAMIR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63 No.97-6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2315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VIVIENDA MULTIFAMILIAR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672,4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605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Popular  No.  0202930000252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1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15: Multifamiliar, Individual, Tradicional, Estrato 3/4,  Altura en pisos de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581,3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72,4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81.3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90.900.56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163.41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0.163.41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963.415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22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4 – sep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19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8 – feb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SANDRA M FUENTES FUENTES Y OTR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77 No.76-8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001645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COMERCIO VECINA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91,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Zapatas , Vigas de amarre,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75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pología de Vivienda 15: Multifamiliar, Individual,  Tradicional, Estrato 3/4,  Altura en pisos de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581,3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1,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81.3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9.683.80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411.77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411.77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6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811.779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41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2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1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5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PROMOTORES Y ASESORES ORTIZHIDALG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09 No.19-4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6380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Uso:  VIVI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338,1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Aligerada y Pilotes;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76.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8.44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7.62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8.42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20.6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937.68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1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8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21: Multifamiliar, Individual,  Tradicional, Estrato 5/6,  Altura en pisos de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809,89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38,1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09.89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893.688.39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9.235.89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9.235.89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3.937.68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5.298.218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24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6 – sep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1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5 – mar – 2009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STRUCCIONES E INVERSIONES AMC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74 No.76-6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93388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UN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187,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Placa y Vig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74.03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8.4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6.1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68.66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7.785.18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41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OLOMBIA No.0704577000005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3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12:  Tipo Unifamiliar, Agrupación,  Tradicional, Estrato 5/6,  Altura en pisos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998,1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87,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98.12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85.173.62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814.51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0.814.51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7.785.18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029.328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42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2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1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6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ROSALBA TRUJILLO TRUJILL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TRANSVERSAL 93 No.51-98 UP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66403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 BODEG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896,4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Placa y Vig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25.74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25.74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0.49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0.49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52.49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78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444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  No.0101801000624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5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Bodega 1: Bodegas, Tradicional, Acabados estándar bodega, Altura  pisos 1Doble altur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896,4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13.941.71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162.48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0.162.48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2.78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7.380.485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17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8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0 – mar – 20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FARENSIS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18 No. 86 A -4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00231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4199,9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Placa Aligerada y Pilotes;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87.06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888.94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0.37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1.86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48.24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1.854.29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42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ITIBANK   No.0905030000295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7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39: Tipo Multifamiliar, Individual,  Tradicional, Estrato 5/6,  Altura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833,07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199,9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33.07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498.860.81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0.970.38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0.970.38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1.854.29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9.116.089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90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3 – ago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3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1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PERILLA JIMENEZ ROSA MAR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70B  No. 3A -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40856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COMERCIO VECINAL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539,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Estructuras: cimentación: Zapatas y Vigas de amarre;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44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07104000253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7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15: Tipo Multifamiliar, Individual,  Tradicion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581,3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39,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81.3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3.423.83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149.02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149.02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6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5.549.020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82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7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4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4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WILLIAM RODRIGUE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27  No. 52-5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30444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SERVICIOS DE ALTO IMPACTO DIVERSION Y ESPARCIMIEN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115,7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Maciza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8.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617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No.510880800060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8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Oficinas 1: Oficinas , Tradicional, Acabados complet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15,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60.3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83.045.88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759.19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0.759.19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5.559.193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28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2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5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7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tular de la Licencia: GRUPO ARQUITRIUM LTD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16  No. 93 A -3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28233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SERVICIOS EMPRESARIAL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9273,8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ilotaje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90.71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724.45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43.03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95.35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953.55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8.792.5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ulario Único de impuesto de delineación urbana No.: 1060100001617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BANCO SANTANDER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5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Oficinas 1: Oficinas , Tradicional, Acabados complet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273,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60.3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833.585.11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5.673.21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55.673.21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28.792.5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26.880.705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02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4 – sep - 20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6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8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BLANCA MARIA NIVIA DE ROCH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40 B No. 96  -6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19510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SERVICIOS ALTO IMPACTO TECNICOS ESPECIALIZADOS- CARPINTER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525,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Zapatas Aisladas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9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7.43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72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4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4.50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497.13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6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BANCO DE BOGOT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6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s 1:  Bodegas Tradicional, Acabados estándar bodega, Altura en pisos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593,8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25,4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3.8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2.026.97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112.70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112.70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497.13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615.571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47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6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6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9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ILUMINAR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7 F No. 155  - 3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1578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051,8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5.18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7.14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1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20.75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939.55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4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BANCO DE DAVIVIENDA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6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15: Multifamiliar, Individual Edificio Único, Tradicional ,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581,3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51,8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81.3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11.466.25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898.12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5.898.12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0.939.55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958.571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47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9 – nov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icencia de Construcción: 08-4-026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5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ESAR MAURICIO MARIN DIAZ</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12  No. 20 - 8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0010951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COMERCIO TIPO 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035,4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Zapatas Aisladas;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62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BANCO DE BOGOTA No. 0106204000715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pología de Comercio: Comercio Tradicional, Áreas construidas menores a 6000 M2, Altura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667,9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35,4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7.99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91.649.73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982.89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8"/>
                <w:szCs w:val="28"/>
              </w:rPr>
            </w:pPr>
            <w:r>
              <w:rPr>
                <w:rFonts w:cs="Arial" w:ascii="Arial" w:hAnsi="Arial"/>
                <w:b/>
                <w:sz w:val="28"/>
                <w:szCs w:val="28"/>
              </w:rPr>
              <w:t xml:space="preserve">$ 17.982.89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8"/>
                <w:szCs w:val="28"/>
              </w:rPr>
            </w:pPr>
            <w:r>
              <w:rPr>
                <w:rFonts w:cs="Arial" w:ascii="Arial" w:hAnsi="Arial"/>
                <w:b/>
                <w:sz w:val="28"/>
                <w:szCs w:val="28"/>
              </w:rPr>
              <w:t xml:space="preserve">$ 5.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8"/>
                <w:szCs w:val="28"/>
              </w:rPr>
            </w:pPr>
            <w:r>
              <w:rPr>
                <w:rFonts w:cs="Arial" w:ascii="Arial" w:hAnsi="Arial"/>
                <w:b/>
                <w:bCs/>
                <w:sz w:val="28"/>
                <w:szCs w:val="28"/>
              </w:rPr>
              <w:t xml:space="preserve">$ 12.782.893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46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5 – oct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8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31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EFRAIN FERNANDO FIGUEROA JARAMILL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32  No. 3-9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45135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640,9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Zapatas Aisladas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8.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72.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07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63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ITIBANK  No. 1060100001063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3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15: Multifamiliar, Individual Edificio Único, Tradicional, estrato 3/4,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581,3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40,9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81.3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72.566.11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686.71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686.71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7.07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614.719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4 – 255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5 – nov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293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31 – ma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GILBERTO CARO BALLE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63L  No. 121 - 2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133353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so:  OFICINAS- VIVIENDA TRIFAMILIAR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017,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Zapatas y Vigas de Amarre; Tipo de estructura: Pórtic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1.714.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5.15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51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51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67.89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165.27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6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   No. 0102404001478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8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15: - Topología Oficinas 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Vivienda Topología 15: $581,308;   Oficinas: $1,060,36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17,1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81,308 - $1,060,36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31.390.92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1.616.16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1.616.16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2.165.27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9.450.894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 xml:space="preserve">PRUEBA DE CUMPLIMIENTO – CURADOR URBANO No. 4 </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574 de 2007 “Por la cual se adoptan los costos mínimos para el cálculo de la base gravable del impuesto de Delineación Urban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23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5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1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8 – ab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FINANCIAL ASSETS CO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43  No. 9-5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53147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8305,6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1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maciza y Pilotes  ; Tipo de estructura: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984.66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53.99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90.79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93.86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923.32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8.006.52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603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OCCIDENTE   No. 232420100818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4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BASE GRAVABLE DEFINIDA POR LA RESOLUCIÓN 0574 PARA DETERMINAR EL IMPUESTO DE DELINEACIÓN URBAN FRENTE A LAS CARACTERISTICAS BÁSICAS DEL PROYECTO</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pología de Vivienda 41: Multifamiliar, Agrupación- Mampostería Estructural,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620,1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305,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20.19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352.981.07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95.177.5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574 de 2007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95.177.5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58.006.52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7.170.980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16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4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icencia de Construcción: 08-4-032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9 – ab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PA INGENIARCO OFFICES FIDUBOGOT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24 No.7-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2052817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OFICIN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4080,6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sz w:val="18"/>
                <w:szCs w:val="18"/>
              </w:rPr>
              <w:t>Estructuras: Tipo cimentación: Pilotes preexcavados; Tipo de estructura: Pórticos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82.67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34.52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8.09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2.58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97.88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744.90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74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AV VILLAS   No. 5209208002603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3- Abril-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Oficinas 1:   Oficinas, Tradicional, Acabados completos,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1,104,04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80,6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04.04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505.237.55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7.136.17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17.136.17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9.744.90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57.391.270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35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9 – feb – 20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9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5 – abr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STRUCTORA COLPATR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69 D No.1-51 SU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S-402470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1494,9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sz w:val="18"/>
                <w:szCs w:val="18"/>
              </w:rPr>
              <w:t>Estructuras:   Tipo cimentación:     Pilotes  y Pilotes</w:t>
            </w:r>
            <w:r>
              <w:rPr>
                <w:rFonts w:cs="Arial" w:ascii="Arial" w:hAnsi="Arial"/>
                <w:b/>
                <w:bCs/>
                <w:sz w:val="18"/>
                <w:szCs w:val="18"/>
              </w:rPr>
              <w:t xml:space="preserve">  </w:t>
            </w:r>
            <w:r>
              <w:rPr>
                <w:rFonts w:cs="Arial" w:ascii="Arial" w:hAnsi="Arial"/>
                <w:sz w:val="18"/>
                <w:szCs w:val="18"/>
              </w:rPr>
              <w:t>;  Tipo de estructura: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831.87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841.09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59.81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132.78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5.452.35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87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COLPATRIA   No. 1902302000884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4- Abril-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pología de Vivienda 41: Multifamiliar, Agrupación, mampostería Estructural, Estrato 3/4,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645,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494,9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45.7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880.185.54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60.884.82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60.884.82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15.452.35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5.432.466 </w:t>
            </w:r>
          </w:p>
        </w:tc>
      </w:tr>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040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8 – sep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icencia de Construcción: 08-4-040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06 – may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GABRIEL ZARATE</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RRERA 17 A No. 105-2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1145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651,8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sz w:val="18"/>
                <w:szCs w:val="18"/>
              </w:rPr>
              <w:t>Estructuras: Tipo cimentación: Pilotaje; Tipo de estructura: Combinado- Pórticos y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93.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5.3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5.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43.3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2.72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239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COLPATRIA   No. 1907901000607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4- Abril-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pología de Vivienda  21: Multifamiliar, Edificio Único, Tradicional, Estrato 5%6, Altura de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51,86</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79.478.41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0.066.43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0.066.43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2.727.1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7.339.339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87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4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icencia de Construcción: 08-4-04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2 – may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STRUCTORA RINSAGR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RRERA 7 A No. 97-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7146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786,9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sz w:val="18"/>
                <w:szCs w:val="18"/>
              </w:rPr>
              <w:t>Estructuras:   Tipo cimentación: Caissons</w:t>
            </w:r>
            <w:r>
              <w:rPr>
                <w:rFonts w:cs="Arial" w:ascii="Arial" w:hAnsi="Arial"/>
                <w:b/>
                <w:bCs/>
                <w:sz w:val="18"/>
                <w:szCs w:val="18"/>
              </w:rPr>
              <w:t xml:space="preserve"> </w:t>
            </w:r>
            <w:r>
              <w:rPr>
                <w:rFonts w:cs="Arial" w:ascii="Arial" w:hAnsi="Arial"/>
                <w:sz w:val="18"/>
                <w:szCs w:val="18"/>
              </w:rPr>
              <w:t>;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9.75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86.77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7.12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94.23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427.89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3.125.19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91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NB SUDAMERIS    No. 120840500258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9- Abril-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de Vivienda  21:ultifamiliar, Individual Edificio Único, Tradicional, Estrato 5/6, Altura de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86,9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93.428.54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3.029.1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3.029.1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3.125.19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9.903.950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87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4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icencia de Construcción: 08-4-04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2 – may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STRUCTORA RINSAGR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RRERA 7 A No. 97-07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17146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786,9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sz w:val="18"/>
                <w:szCs w:val="18"/>
              </w:rPr>
              <w:t>Estructuras:   Tipo cimentación: Caissons</w:t>
            </w:r>
            <w:r>
              <w:rPr>
                <w:rFonts w:cs="Arial" w:ascii="Arial" w:hAnsi="Arial"/>
                <w:b/>
                <w:bCs/>
                <w:sz w:val="18"/>
                <w:szCs w:val="18"/>
              </w:rPr>
              <w:t xml:space="preserve"> </w:t>
            </w:r>
            <w:r>
              <w:rPr>
                <w:rFonts w:cs="Arial" w:ascii="Arial" w:hAnsi="Arial"/>
                <w:sz w:val="18"/>
                <w:szCs w:val="18"/>
              </w:rPr>
              <w:t>;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9.75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86.77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7.12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94.23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427.89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3.125.19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91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NB SUDAMERIS    No. 120840500258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9- Abril-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pología de Vivienda  21:Multifamiliar, Individual Edificio Único, Tradicional, Estrato 5/6, Altura  4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86,9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93.428.54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3.029.1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3.029.1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3.125.19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9.903.950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87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4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44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5 – MAY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tular de la Licencia: TEXTILEX CASTILL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AVENIDA CARRERA 27 No.30-69 SUR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S-0062320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 DE CONFECCION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857,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sz w:val="18"/>
                <w:szCs w:val="18"/>
              </w:rPr>
              <w:t>Estructuras: Tipo cimentación: Zapatas Aisladas</w:t>
            </w:r>
            <w:r>
              <w:rPr>
                <w:rFonts w:cs="Arial" w:ascii="Arial" w:hAnsi="Arial"/>
                <w:b/>
                <w:bCs/>
                <w:sz w:val="18"/>
                <w:szCs w:val="18"/>
              </w:rPr>
              <w:t xml:space="preserve"> </w:t>
            </w:r>
            <w:r>
              <w:rPr>
                <w:rFonts w:cs="Arial" w:ascii="Arial" w:hAnsi="Arial"/>
                <w:sz w:val="18"/>
                <w:szCs w:val="18"/>
              </w:rPr>
              <w:t>;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8.86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4.15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1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27.11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504.99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85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 078957200029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8- Abril-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Bodegas 1: Bodegas,  Tradicional,  Acabados Estándar, Altura en pisos 1 pis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618,32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57,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18.32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29.951.23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778.73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3.778.73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504.99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5.273.742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97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7 – dic – 200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icencia de Construcción: 08-4-051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10 – jun – 200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OSE ISIDRO MORENO LADIN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irección del Predio: CARRERA 65 No.165A - 11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2012123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COMERCIO-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578,4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sz w:val="18"/>
                <w:szCs w:val="18"/>
              </w:rPr>
              <w:t>Estructuras: Tipo cimentación: Placa Aligerada de Cimentación</w:t>
            </w:r>
            <w:r>
              <w:rPr>
                <w:rFonts w:cs="Arial" w:ascii="Arial" w:hAnsi="Arial"/>
                <w:b/>
                <w:bCs/>
                <w:sz w:val="18"/>
                <w:szCs w:val="18"/>
              </w:rPr>
              <w:t xml:space="preserve"> </w:t>
            </w:r>
            <w:r>
              <w:rPr>
                <w:rFonts w:cs="Arial" w:ascii="Arial" w:hAnsi="Arial"/>
                <w:sz w:val="18"/>
                <w:szCs w:val="18"/>
              </w:rPr>
              <w:t xml:space="preserve">; Tipo de estructura: Pórticos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104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COLPATRIA   No. 1946005001786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8- Mayo-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5:  Tipo Multifamiliar , Individual,  Edificio Único, Estrato 3/4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s Cuadrado: (con acabado) $ 605,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78,5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 - M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5.25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0.172.01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104.47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104.47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6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6.504.472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57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8 - Nov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2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tular de la Licencia: GEMEVER Y CIA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TRANSVERSAL 93 No. 51 - 9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 166404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 BODEG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567,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Zapatas Aisladas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5.66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5.66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0.44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0.44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52.23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779.0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65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0701371000277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8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s 1: Bodegas, Tradicional, Acabados estánd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18,32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67,1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18.32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68.995.7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193.88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5.193.889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779.0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5.414.889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52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1 - Nov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2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LEASING BANCOLOMBIA S.A. COMPAÑÍA DE FINANCIAMIEN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TRANSVERSAL 93 No. 51 - 9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 166404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INDUSTRIA BODEGA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760,6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Estructuras: Tipo cimentación: Zapatas Aisladas ; Tipo de estructura: Pórticos de Concreto Reforzad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6.34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6.34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7.56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7.56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87.81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242.0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207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076527100043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8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Bodegas 1: Bodegas, Tradicional, Acabados estándar.</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18,32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60,6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18.32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88.685.68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8.305.82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8.305.828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0.242.0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8.063.828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60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3 - Nov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50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30 - May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HECTOR PARRA GIL</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67 A No. 10 - 5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 100449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COMERCIO VECINAL 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432,0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Zapatas Aisladas; Tipo de estructura: Pórticos de Concreto Reforzad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3.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3.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498.0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2886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No.517250800051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6 - May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Comercio 1: Almacenes, Supermercados y Centros Comerciales de escala urbana,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95,5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3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95.51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0.463.34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812.04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7.812.047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498.0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314.047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178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6 - Agost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105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5 - Noviem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INVERSIONES GONGORA SL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80  No. 146 - 0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34470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4331,3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Estructuras: Tipo cimentación: Zapatas Aisladas; Tipo de estructura:  Pórticos de Concreto Reforzad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7.83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893.22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2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6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3.45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2.089.804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637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0723770001676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3 - Octubre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21: Multifamiliar, Individual Edificio Único, Tradicional, Estrato 5/6, Altura 4 a 6 p.</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331,3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652.458.76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4.963.92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4.963.928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2.089.804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2.874.124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99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30 - Agost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5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1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VANZAR PROYECTOS Y CONSTRUCCIONES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13 A No. 104 - 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390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490,3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Estructuras: Tipo cimentación: Pilotaje; Tipo de estructura: Pórticos de Concreto Reforzad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22.97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17.30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4.12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49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14.90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9.387.53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531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0720275000249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8 - Abril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Tipología Vivienda 21: Multifamiliar, Edificio Único, tradicional, Estrato 5/6, Altura de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90,33</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100.003.14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4.600.08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4.600.082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9.387.53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5.212.552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157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8 - Julio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6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1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MAYRP Y CIA S EN C.</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TRANSVERSAL 6 No. 125 - 2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00374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509,7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Estructuras: Tipo cimentación: Zapatas Aisladas; Tipo de estructura: Pórticos y Mur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27.68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50.16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3.09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30.94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9.804.46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712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REDITO  No.1401305005084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8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Vivienda 21: Tipo Multifamiliar, Individual Edificio Único, Tradicional, Estrato 5/6, Altura 4 a 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09,7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116.370.88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5.025.64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5.025.643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9.804.466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5.221.177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100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7 - May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82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8 - Septiem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SORCIO GB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57 A No. 37 A - 0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 16976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110,7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ipo cimentación: Placa Aligerada ; Tipo de estructura:  Pórtico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03.8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37.61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1.94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5.97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19.4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5.504.4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302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REDITO  No.1308301010149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5 – Agosto – 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Vivienda 21: Tipo Multifamiliar, Individual Edificio Único, Tradicional, Estrato 5/6, Altura 4 a 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10,7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23.155.07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8.202.03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8.202.032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5.504.4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697.632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100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7 - May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82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8 - Septiem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SORCIO GB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57 A No. 37 A - 0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 16976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110,7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ipo cimentación: Placa Aligerada ; Tipo de estructura:  Pórtico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03.8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37.61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1.94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5.97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19.4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5.504.4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302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CREDITO  No.1308301010149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Fecha:  25 – Agosto – 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ipología Vivienda 21: Tipo Multifamiliar, Individual Edificio Único, Tradicional, Estrato 5/6, Altura 4 a 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10,7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23.155.07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8.202.03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8.202.032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5.504.4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697.632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66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1 - Nov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5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7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PENTAPROYECTOS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25 No. 16 - 4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9069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717,9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y Pilotes; Tipo de estructura: Pórticos y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0.10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09.3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9.0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2.38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830.92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3.604.07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750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BVA  No.1332501006749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7 - Abril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21: Multifamiliar, Edificio Único, Tradicional, Estrato 5/6, Altura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17,9</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35.167.50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1.514.35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1.514.355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73.604.076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7.910.279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29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77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7 - Agost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MARIA EUGENIA BORRERO RESTREP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08 No. 45 A - 7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3484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614,6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Aligerada;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45.76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44.55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48.18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9.39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87.9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685.4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382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No.5103808004790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9 - Agost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21: Multifamiliar, Individual Edificio Único, Tradicional, Estrato 5/6, Altura 4 a 6  p.</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14,6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61.566.17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400.72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5.400.72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5.685.4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9.715.320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39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5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61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7 - Juli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INVERSIONES DUZAG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09 No. 21 - 2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65736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026,2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Aligerada;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42.71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7.54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88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417.15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6.845.95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088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BVA  No. 1363101008842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4 - Juli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21: Multifamiliar, Individual Edificio Único, Tradicional, Estrato 5/6, Altura 4 a 6 p.</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43,26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26,2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3.26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08.678.51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4.425.64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4.425.641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6.845.952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7.579.689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115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9 - May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79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9 - Agost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RQUITECTURA Y CONCRETO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50 No. 64 - 7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 0166930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8,131,0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ilotes Hincados por Fricción; Tipo de estructura: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70.0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140.16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11.6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11.68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233.60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6.073.62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085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No. 5106708002323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6 - Agost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41: Multifamiliar, Agrupación, Mampostería Estructural,  Estrato 3/4,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45,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131,0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45.7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707.961.11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4.406.98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04.406.989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66.073.626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8.333.363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73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7 - Abril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72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Agost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HELM TRUST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76 No. 146 C - 5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53294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6772,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1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Estructuras:  Tipo cimentación: Pilotes trabajados por Fricción ; Tipo de estructura: Muros de Concreto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839.97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679.94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67.99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78.66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466.58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46.131.132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112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BVA  No. 131710100698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1 - Juli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41: Tipo Multifamiliar, Agrupación, Mampostería Estructural,  Estrato 3/4,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45,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772,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45.7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830.436.48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81.591.34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81.591.349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46.131.132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5.460.217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Numero de Radicación: 07 - 4- 293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0 - Dic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Licencia de Construcción: 08 - 4 - 036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1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STRUCTORA BOLIVAR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AVENIDA CARRERA 72 No. 152 - 3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50396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5391,5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ilotes pre excavados; Tipo de estructura: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80.01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806.16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67.69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353.86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43.200.51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1737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No. 5102515002903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4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41: Tipo Multifamiliar, Agrupación, Mampostería Estructural,  Estrato 3/4,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45,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391,5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45.7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6.396.403.19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26.306.48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26.306.483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43.200.516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83.105.967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Numero de Radicación: 08 – 4 – 192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5 - Agost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Licencia de Construcción: 08 – 4 – 095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9 - Octu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FIDUCIARIA BOGOT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91 A No. 11 A 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4967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6348,8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1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y Pilotes, Zapatas; Tipo de estructura: Muros de Concreto y Pórtic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914.09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963.84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49.72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227.67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9.919.49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0403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LPATRIA  No. 1902908001743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6 - Octu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41: Tipo Multifamiliar, Agrupación, Mampostería Estructural,  Estrato 3/4,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45,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348,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45.7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557.106.81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74.484.77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74.484.777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39.919.498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4.565.279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03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0 - En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4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5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VILLAS DE SAN CARLOS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49  No. 54 A 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3156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0693,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Aligerada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62.09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65.27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3.35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030.72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0.798.87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73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LPATRIA  No. 190409000856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2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41: Tipo Multifamiliar, Agrupación, Mampostería Estructural,  Estrato 3/4,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45,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693,2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45.7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905.080.6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9.532.09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79.532.097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30.798.876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8.733.221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03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0 - En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34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5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VILLAS DE SAN CARLOS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49  No. 54 A 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31561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0693,2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Aligerada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162.09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65.27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3.35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030.72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0.798.87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73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LPATRIA  No. 190409000856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2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41: Tipo Multifamiliar, Agrupación, Mampostería Estructural,  Estrato 3/4,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45,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693,2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45.7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905.080.6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9.532.09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79.532.097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30.798.876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8.733.221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79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Abril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115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9 - Diciem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HABITAT URBANOS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2 C No. 71 C -3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157155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5817,3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Estructuras: Tipo cimentación: Vigas y Pilotes; Tipo de estructura: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20.86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805.89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94.01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2.675.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283.44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5.369.44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1466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E BOGOTA  No. 0134303001023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0 - Noviem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41: Tipo Multifamiliar, Agrupación, Mampostería Estructural,  Estrato 3/4, Altura mayor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45,74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817,3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45.7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756.487.851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7.668.68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7.668.684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85.369.44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2.299.244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93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9 - Abril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764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5 - Agost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MANUEL PAEZ MALAGON</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AVENIDA CARRERA 24 No. 81 - 9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7244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90,5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Zapatas aisladas ; Tipo de estructura:  Pórticos de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6.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4.4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6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120.0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108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No. 510490700964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9 - Agost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5: Tipo Multifamiliar, Individual Edificio Único, Tradicional, Estrato 3/4, Altura de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05, 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90,5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5.25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6.359.30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145.34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145.342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120.0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3.025.342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145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7 - Juni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105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5 - Noviem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IVILTEC INGENIERO LTD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37 No. 57 A - 0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172233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2952,9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de Cimentación, Pilotes;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71.491.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46.59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44.34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5.022.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57.45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293.77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156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No. 519980701176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3 - Octu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5: Tipo Multifamiliar, Individual Edificio Único, Tradicional, Estrato 3/4, Altura de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05, 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52,9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5.25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787.314.76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6.470.18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46.470.184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5.293.778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1.176.406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209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Septiembre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113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4 - Diciem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RAFAEL ENRIQUE MORA CORTE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11 No. 148 - 3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49050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473,3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Aligerada ; Tipo de estructura:  Pórticos de Concreto,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2.7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5.4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9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9.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434.0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1408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BVA  No. 1333701007751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6 - Noviem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5: Tipo Multifamiliar, Individual Edificio Único, Tradicional, Estrato 3/4, Altura de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05, 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73,32</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5.25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86.480.71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448.49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7.448.499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5.434.0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2.014.499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97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7 - Dic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51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0 - Juni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OSE ISISDRO MORENO LADIN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65 No. 165 A - 1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12123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578,4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Aligerada; Tipo de estructura:  Pórticos de Concreto, Mur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00.0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1104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LPATRIA  No. 1946005001786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8 - May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5: Tipo Multifamiliar, Individual Edificio Único, Tradicional, Estrato 3/4, Altura de 4 a 6 pi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05, 2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78,4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05.25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0.123.59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103.21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103.213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600.0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6.503.213 </w:t>
            </w:r>
          </w:p>
        </w:tc>
      </w:tr>
    </w:tbl>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70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3 - Abril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86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8 - Septiembre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HECOL LTDA HIDROESTRUCUTURAS DE COLOMBI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16 A No. 86 A 4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 172415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469,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y pilotes;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83.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913.1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6.6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732.7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1.050.2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1154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No. 510460800000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9 - Agost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39: Tipo Multifamiliar, Individual Edificio Único, Tradicional, Estrato 5/6, Altura en pisos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67,39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469,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67.39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009.347.15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8.243.02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78.243.026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71.050.2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7.192.826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536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Marz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40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2 - May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STRUCTORA COLPATRIA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146 A No. 58 C - 5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18535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7374,9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1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y pilotes;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977.153.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193.07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74.26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444.498.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49.556.948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905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LPATRIA  No. 1902906001323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6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39: Tipo Multifamiliar, Individual Edificio Único, Tradicional, Estrato 5/6, Altura en pisos mayor a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867,39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374,91</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67.397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070.944.809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91.844.56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91.844.565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49.556.948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2.287.617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7 – 4 – 259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8 - Noviembre - 0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457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9 - May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ADRIANA MARIA CELY VECIN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238 No. 67 - 8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47029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516,0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ilotaje;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4.24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84.93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5.75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1.40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466.326.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2.124.476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088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 0716871000446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4 - Abril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2: Tipo Unifamiliar, Agrupación, Tradicional, Estrato 5/6, Altura de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1,039,24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16,0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39.24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36.303.93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943.902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3.943.902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12.124.476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1.819.426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371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0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608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4 - Juli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ARLOS ENRIQUE IZQUIERDO OREJUEL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RRERA 76 No. 170 - 5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12209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1298,4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Placa Maciza; Tipo de estructura: Pórticos de Concret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89.5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79.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77.2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9.3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65.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5.090.00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0849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LPATRIA   No. 1900501001048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6 - Juni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2: Tipo Unifamiliar, Agrupación, Tradicional, Estrato 5/6, Altura de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1,039,24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98,4</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39.248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349.359.603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5.083.35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35.083.35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5.090.00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9.993.350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289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1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722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8 - Agost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CONSTRUCTORA BOLIVAR S.A.</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TRANSVERSAL 76  No. 136 - 41</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N - 2007585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6</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797,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Cimientos Corridos; Tipo de estructura: Mampostería Estructural - Casas- Pórtic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85.979.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352.954.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80.997.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619.93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4.118.18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0092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 DAVIVIENDA   No. 5102508003153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4 - Juli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11: Unifamiliar, Agrupación, Mampostería Estructural, Estrato 5/6, Altura de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1,000,320</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797,5</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1.000.32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3.798.715.2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98.766.59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8.766.595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94.118.18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648.415 </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8531" w:type="dxa"/>
        <w:jc w:val="left"/>
        <w:tblInd w:w="-193" w:type="dxa"/>
        <w:tblLayout w:type="fixed"/>
        <w:tblCellMar>
          <w:top w:w="0" w:type="dxa"/>
          <w:left w:w="108" w:type="dxa"/>
          <w:bottom w:w="0" w:type="dxa"/>
          <w:right w:w="108" w:type="dxa"/>
        </w:tblCellMar>
      </w:tblPr>
      <w:tblGrid>
        <w:gridCol w:w="5833"/>
        <w:gridCol w:w="2698"/>
      </w:tblGrid>
      <w:tr>
        <w:trPr>
          <w:trHeight w:val="1050" w:hRule="atLeast"/>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rPr>
              <w:t>PRUEBA DE CUMPLIMIENTO – CURADOR URBANO No. 4</w:t>
            </w:r>
          </w:p>
          <w:p>
            <w:pPr>
              <w:pStyle w:val="Normal"/>
              <w:numPr>
                <w:ilvl w:val="0"/>
                <w:numId w:val="0"/>
              </w:numPr>
              <w:ind w:left="0" w:hanging="0"/>
              <w:jc w:val="center"/>
              <w:rPr>
                <w:rFonts w:ascii="Arial" w:hAnsi="Arial" w:cs="Arial"/>
                <w:b/>
                <w:b/>
              </w:rPr>
            </w:pPr>
            <w:r>
              <w:rPr>
                <w:rFonts w:cs="Arial" w:ascii="Arial" w:hAnsi="Arial"/>
                <w:b/>
              </w:rPr>
              <w:t>PROCESO AUTOLIQUIDACIÓN IMPUESTO DE DELINEACIÓN URBANA</w:t>
            </w:r>
          </w:p>
          <w:p>
            <w:pPr>
              <w:pStyle w:val="Normal"/>
              <w:numPr>
                <w:ilvl w:val="0"/>
                <w:numId w:val="0"/>
              </w:numPr>
              <w:ind w:left="0" w:hanging="0"/>
              <w:jc w:val="center"/>
              <w:rPr>
                <w:rFonts w:ascii="Book Antiqua" w:hAnsi="Book Antiqua" w:cs="Book Antiqua"/>
                <w:b/>
                <w:b/>
                <w:sz w:val="18"/>
                <w:szCs w:val="18"/>
              </w:rPr>
            </w:pPr>
            <w:r>
              <w:rPr>
                <w:rFonts w:cs="Arial" w:ascii="Arial" w:hAnsi="Arial"/>
                <w:b/>
              </w:rPr>
              <w:t>Aplicación de la Resolución 0079 de 2008 “Por la cual se actualizan los costos mínimos para el cálculo de la base gravable del impuesto de Delineación Urbana, adoptados mediante Resolución 0574 de julio 19 de 200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FORMULARIO ÚNICO LICENCIA DE CONSTRUCCIÓN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aracterísticas Básicas del Proyecto</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umero de Radicación: 08 – 4 – 0440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27 - Febrero - 08</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Licencia de Construcción: 08 – 4 – 0525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16 - Juni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tular de la Licencia: JAIME ORDOÑEZ VILLALOB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rección del Predio:  CALLE 25 B  No. 40 - 79</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atricula Inmobiliaria:  050C - 105892</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so: VIVIENDA MULTIFAMILIAR- ESTRATO 4</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Área Intervenida (Metros Cuadrados):  365,7</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lumetría:     Edificios: 1 ,    Pisos: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structuras: Tipo cimentación: Zapatas Aisladas; Tipo de estructura: Pórticos en Concreto Reforzado.</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pPr>
            <w:r>
              <w:rPr>
                <w:rFonts w:cs="Arial" w:ascii="Arial" w:hAnsi="Arial"/>
                <w:b/>
                <w:sz w:val="18"/>
                <w:szCs w:val="18"/>
              </w:rPr>
              <w:t>FORMULARIO UNICO IMPUESTO DELINEACION URBANA - LIQUIDACIÓN PRIVADA PRESENTADA POR EL TITULAR DEL PREDIO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Costo Mano de Obr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6.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 Adquisición de Materiale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52.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 Compra y/o Arrendamientos de equip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00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 Otr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46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 Total presupuesto de Obra (Renglón a+b+c+d)</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88.460.000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 Impuesto a Cargo (2.6% de renglón 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299.960 </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Arial" w:hAnsi="Arial" w:cs="Arial"/>
                <w:sz w:val="18"/>
                <w:szCs w:val="18"/>
              </w:rPr>
            </w:pPr>
            <w:r>
              <w:rPr>
                <w:rFonts w:cs="Arial" w:ascii="Arial" w:hAnsi="Arial"/>
                <w:sz w:val="18"/>
                <w:szCs w:val="18"/>
              </w:rPr>
              <w:t>Formulario Único de impuesto de delineación urbana No.: 106010000111080</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NCOLOMBIA    No. 0765771000666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echa:  06 - Junio - 08</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STOS MINIMOS ACTUALIZADOS POR METRO CUADRADO, PARA EL CALCULO DE LA BASE GRAVABLE DEL IMPUESTO DE DELINEACIÓN URBANA SEGUN LAS CARACTERISTICAS BÁSICAS DEL PROYECTO DE CONSTRUCCIÓN</w:t>
            </w:r>
          </w:p>
          <w:p>
            <w:pPr>
              <w:pStyle w:val="Normal"/>
              <w:numPr>
                <w:ilvl w:val="0"/>
                <w:numId w:val="0"/>
              </w:numPr>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pesos)</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ipología Vivienda 6: Tipo Unifamiliar, Agrupación, Tradicional, Estrato 3/4, Altura de 1 a 3.</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stos Mínimos por Metro Cuadrado: $666,015</w:t>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Liquidación:</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 Área Intervenida (Metros Cuadrad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5,7</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h. Costos directos:</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66.015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 Total presupuesto de Obra (renglón g*h)</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243.561.686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 Impuesto a Cargo (2.6% de renglón i)</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 6.332.604 </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FERENCIA NO CANCELADA POR EL CONTRIBUYENTE (En pesos)</w:t>
            </w:r>
          </w:p>
        </w:tc>
      </w:tr>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rFonts w:cs="Arial" w:ascii="Arial" w:hAnsi="Arial"/>
                <w:sz w:val="18"/>
                <w:szCs w:val="18"/>
              </w:rPr>
              <w:t>k. Impuesto a Cargo Resolución 0079 de 2008 (Renglón 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6.332.604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sz w:val="18"/>
                <w:szCs w:val="18"/>
              </w:rPr>
            </w:pPr>
            <w:r>
              <w:rPr>
                <w:rFonts w:cs="Arial" w:ascii="Arial" w:hAnsi="Arial"/>
                <w:sz w:val="18"/>
                <w:szCs w:val="18"/>
              </w:rPr>
              <w:t>l. Impuesto a Cargo Presentado por el Contribuyente (Renglón f)</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szCs w:val="24"/>
              </w:rPr>
            </w:pPr>
            <w:r>
              <w:rPr>
                <w:rFonts w:cs="Arial" w:ascii="Arial" w:hAnsi="Arial"/>
                <w:b/>
                <w:sz w:val="24"/>
                <w:szCs w:val="24"/>
              </w:rPr>
              <w:t xml:space="preserve">$ 2.299.960 </w:t>
            </w:r>
          </w:p>
        </w:tc>
      </w:tr>
      <w:tr>
        <w:trPr>
          <w:trHeight w:val="232" w:hRule="atLeast"/>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Diferencia No Cancelada por el Contribuyente ( Renglón k – l)</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szCs w:val="24"/>
              </w:rPr>
            </w:pPr>
            <w:r>
              <w:rPr>
                <w:rFonts w:cs="Arial" w:ascii="Arial" w:hAnsi="Arial"/>
                <w:b/>
                <w:bCs/>
                <w:sz w:val="24"/>
                <w:szCs w:val="24"/>
              </w:rPr>
              <w:t xml:space="preserve">$ 4.032.644 </w:t>
            </w:r>
          </w:p>
        </w:tc>
      </w:tr>
    </w:tbl>
    <w:p>
      <w:pPr>
        <w:pStyle w:val="Normal"/>
        <w:numPr>
          <w:ilvl w:val="0"/>
          <w:numId w:val="0"/>
        </w:numPr>
        <w:ind w:left="0" w:hanging="0"/>
        <w:jc w:val="both"/>
        <w:rPr/>
      </w:pPr>
      <w:r>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ANEXO No. 3</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sz w:val="24"/>
          <w:szCs w:val="24"/>
        </w:rPr>
        <w:t xml:space="preserve">CUADRO No. 03 – Recaudo por corrección a las declaraciones que presentan inexactitud – Curaduría Urbana No. 5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UADRO No. 04 – Recaudo por corrección a las declaraciones que presentan inexactitud – Curaduría Urbana No. 2</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CUADRO No. 05 – Recaudo por corrección a las declaraciones que presentan inexactitud – Curaduría Urbana No. 3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UADRO No. 06 – Expedientes en proceso de fiscalización Curaduría Urbana No. 2</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UADRO No. 07 – Expedientes en proceso de fiscalización Curaduría Urbana No. 5</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UADRO No. 08 – Expedientes en proceso de fiscalización Curaduría Urbana No. 3</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UADRO No. 09 – Diferencias en el proceso de Autoliquidación del Impuesto de Delineación Urbana – Excurador  Urbano No. 5 – Resolución  574 de 2007</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UADRO No. 10 – Diferencias en el proceso de Autoliquidación del Impuesto de Delineación Urbana – Excurador  Urbano No. 5 – Resolución  079 de 2007</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UADRO No. 11 – Diferencias en el proceso de Autoliquidación del Impuesto de Delineación Urbana – Curador  Urbano No. 1 – Resolución  079 de 2007.</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UADRO No. 12 – Diferencias en el proceso de Autoliquidación del Impuesto de Delineación Urbana – Curador  Urbano No. 4 – Resolución  574 de 2007.</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UADRO No. 13 – Diferencias en el proceso de Autoliquidación del Impuesto de Delineación Urbana – Curador  Urbano No. 4 – Resolución  079 de 2007.</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vanish/>
          <w:sz w:val="24"/>
        </w:rPr>
      </w:pPr>
      <w:r>
        <w:rPr/>
      </w:r>
      <w:bookmarkStart w:id="7" w:name="_PictureBullets"/>
      <w:bookmarkStart w:id="8" w:name="_PictureBullets"/>
      <w:bookmarkEnd w:id="8"/>
    </w:p>
    <w:sectPr>
      <w:headerReference w:type="default" r:id="rId2"/>
      <w:footerReference w:type="default" r:id="rId3"/>
      <w:footnotePr>
        <w:numFmt w:val="decimal"/>
      </w:footnotePr>
      <w:type w:val="nextPage"/>
      <w:pgSz w:w="12240" w:h="15840"/>
      <w:pgMar w:left="2275" w:right="1699" w:gutter="0" w:header="346" w:top="1794" w:footer="562"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24891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5248910" cy="876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jc w:val="center"/>
                            <w:rPr>
                              <w:rStyle w:val="PageNumber"/>
                            </w:rPr>
                          </w:pPr>
                          <w:r>
                            <w:rPr>
                              <w:sz w:val="32"/>
                              <w:szCs w:val="32"/>
                            </w:rPr>
                            <w:drawing>
                              <wp:inline distT="0" distB="0" distL="0" distR="0">
                                <wp:extent cx="1934845"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9" r="-19" b="-49"/>
                                        <a:stretch>
                                          <a:fillRect/>
                                        </a:stretch>
                                      </pic:blipFill>
                                      <pic:spPr bwMode="auto">
                                        <a:xfrm>
                                          <a:off x="0" y="0"/>
                                          <a:ext cx="1934845" cy="730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3pt;height:6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jc w:val="center"/>
                      <w:rPr>
                        <w:rStyle w:val="PageNumber"/>
                      </w:rPr>
                    </w:pPr>
                    <w:r>
                      <w:rPr>
                        <w:sz w:val="32"/>
                        <w:szCs w:val="32"/>
                      </w:rPr>
                      <w:drawing>
                        <wp:inline distT="0" distB="0" distL="0" distR="0">
                          <wp:extent cx="1934845" cy="73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9" r="-19" b="-49"/>
                                  <a:stretch>
                                    <a:fillRect/>
                                  </a:stretch>
                                </pic:blipFill>
                                <pic:spPr bwMode="auto">
                                  <a:xfrm>
                                    <a:off x="0" y="0"/>
                                    <a:ext cx="1934845" cy="730250"/>
                                  </a:xfrm>
                                  <a:prstGeom prst="rect">
                                    <a:avLst/>
                                  </a:prstGeom>
                                </pic:spPr>
                              </pic:pic>
                            </a:graphicData>
                          </a:graphic>
                        </wp:inline>
                      </w:drawing>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irección Distrital de Presupuesto – SDH – Informe Cifras Consolidadas  de Rentas e Ingr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600" w:leader="none"/>
        <w:tab w:val="right" w:pos="8838" w:leader="none"/>
      </w:tabs>
      <w:jc w:val="center"/>
      <w:rPr>
        <w:rFonts w:cs="Arial"/>
      </w:rPr>
    </w:pPr>
    <w:r>
      <w:rPr>
        <w:rFonts w:cs="Arial"/>
      </w:rPr>
      <w:drawing>
        <wp:inline distT="0" distB="0" distL="0" distR="0">
          <wp:extent cx="14827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5" r="-24" b="-65"/>
                  <a:stretch>
                    <a:fillRect/>
                  </a:stretch>
                </pic:blipFill>
                <pic:spPr bwMode="auto">
                  <a:xfrm>
                    <a:off x="0" y="0"/>
                    <a:ext cx="148272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i/>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NormalJustificadoCar">
    <w:name w:val="Normal + Justificado Car"/>
    <w:basedOn w:val="Fuentedeprrafopredeter"/>
    <w:qFormat/>
    <w:rPr>
      <w:rFonts w:ascii="Arial" w:hAnsi="Arial" w:cs="Arial"/>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2">
    <w:name w:val="Lista con números 2"/>
    <w:basedOn w:val="Normal"/>
    <w:qFormat/>
    <w:pPr>
      <w:numPr>
        <w:ilvl w:val="0"/>
        <w:numId w:val="3"/>
      </w:numPr>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18"/>
    </w:rPr>
  </w:style>
  <w:style w:type="paragraph" w:styleId="Epgrafe">
    <w:name w:val="Epígrafe"/>
    <w:basedOn w:val="Normal"/>
    <w:next w:val="Normal"/>
    <w:qFormat/>
    <w:pPr/>
    <w:rPr>
      <w:b/>
      <w:i/>
      <w:sz w:val="24"/>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firstLine="40"/>
      <w:jc w:val="both"/>
    </w:pPr>
    <w:rPr>
      <w:rFonts w:ascii="Arial" w:hAnsi="Arial" w:cs="Arial"/>
      <w:sz w:val="24"/>
      <w:lang w:val="pt-BR"/>
    </w:rPr>
  </w:style>
  <w:style w:type="paragraph" w:styleId="Footnote">
    <w:name w:val="Footnote Text"/>
    <w:basedOn w:val="Normal"/>
    <w:pPr/>
    <w:rPr/>
  </w:style>
  <w:style w:type="paragraph" w:styleId="NormalWeb">
    <w:name w:val="Normal (Web)"/>
    <w:basedOn w:val="Normal"/>
    <w:qFormat/>
    <w:pPr>
      <w:spacing w:before="100" w:after="100"/>
      <w:jc w:val="both"/>
    </w:pPr>
    <w:rPr>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Bodytext2">
    <w:name w:val="bodytext2"/>
    <w:basedOn w:val="Normal"/>
    <w:qFormat/>
    <w:pPr>
      <w:spacing w:before="100" w:after="100"/>
      <w:jc w:val="both"/>
    </w:pPr>
    <w:rPr>
      <w:rFonts w:ascii="Arial" w:hAnsi="Arial" w:eastAsia="Arial Unicode MS" w:cs="Arial"/>
      <w:b/>
      <w:sz w:val="24"/>
    </w:rPr>
  </w:style>
  <w:style w:type="paragraph" w:styleId="Normal1">
    <w:name w:val="LO-normal"/>
    <w:basedOn w:val="Normal"/>
    <w:qFormat/>
    <w:pPr>
      <w:widowControl w:val="false"/>
      <w:autoSpaceDE w:val="false"/>
      <w:spacing w:before="120" w:after="0"/>
      <w:jc w:val="both"/>
    </w:pPr>
    <w:rPr>
      <w:lang w:val="es-CO"/>
    </w:rPr>
  </w:style>
  <w:style w:type="paragraph" w:styleId="BodyText21">
    <w:name w:val="Body Text 2"/>
    <w:basedOn w:val="Normal"/>
    <w:qFormat/>
    <w:pPr>
      <w:tabs>
        <w:tab w:val="clear" w:pos="708"/>
        <w:tab w:val="left" w:pos="1080" w:leader="none"/>
      </w:tabs>
      <w:jc w:val="both"/>
    </w:pPr>
    <w:rPr>
      <w:sz w:val="24"/>
      <w:lang w:val="es-MX"/>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Textodebloque">
    <w:name w:val="Texto de bloque"/>
    <w:basedOn w:val="Normal"/>
    <w:qFormat/>
    <w:pPr>
      <w:tabs>
        <w:tab w:val="clear" w:pos="708"/>
        <w:tab w:val="left" w:pos="480" w:leader="none"/>
      </w:tabs>
      <w:ind w:left="480" w:right="-70" w:hanging="0"/>
      <w:jc w:val="both"/>
    </w:pPr>
    <w:rPr>
      <w:rFonts w:ascii="Arial" w:hAnsi="Arial" w:cs="Arial"/>
      <w:sz w:val="24"/>
      <w:lang w:val="es-MX"/>
    </w:rPr>
  </w:style>
  <w:style w:type="paragraph" w:styleId="NormalJustificado">
    <w:name w:val="Normal + Justificado"/>
    <w:basedOn w:val="Normal"/>
    <w:qFormat/>
    <w:pPr>
      <w:numPr>
        <w:ilvl w:val="0"/>
        <w:numId w:val="2"/>
      </w:numPr>
      <w:spacing w:before="100" w:after="100"/>
      <w:jc w:val="both"/>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Car1">
    <w:name w:val=" Car1"/>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0:00Z</dcterms:created>
  <dc:creator>VEEDURIA DISTRITAL</dc:creator>
  <dc:description/>
  <cp:keywords/>
  <dc:language>en-US</dc:language>
  <cp:lastModifiedBy>Edwin Alfonso</cp:lastModifiedBy>
  <cp:lastPrinted>2009-12-21T12:11:00Z</cp:lastPrinted>
  <dcterms:modified xsi:type="dcterms:W3CDTF">2010-01-26T23:20:00Z</dcterms:modified>
  <cp:revision>2</cp:revision>
  <dc:subject/>
  <dc:title>ANEXO 8</dc:title>
</cp:coreProperties>
</file>